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                                                                                             №  215  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4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прете пала сухой травы на территории муниципального образования «Муринское городское поселение» Всеволожского муниципального района Ленинградской области в 2024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2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 октября 2003 года № 131-ФЗ «Об общих принципах местного самоуправления в Российской Федерации», от 22 июля 2008 № 123-ФЗ «Технический регламент о требованиях пожарной безопасности», от 21 декабря 1994 года № 69-ФЗ «О пожарной безопасности» и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в целях обеспечения пожарной безопасности в весенне-летний период 2024 года на территории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bookmarkStart w:id="1" w:name="sub_10"/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Рекомендовать руководителям предприятий, учреждений и организаций, независимо от их организационно-правовой формы, расположенных на территории </w:t>
      </w:r>
      <w:r>
        <w:rPr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1.1. проводить заблаговременную очистку подведомственных территорий от сухой травы и горючего мусо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1.2. не допускать сжигания стерни, сухой травы и разведения костров на подведомственных территория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Рекомендовать гражданам, проживающим и находящимся на территор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и членам СНТ «Лаврики»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2.1. обеспечить соблюдение противопожарного режима и не допускать применения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НТ «Лаврики» и в населенных пунк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2.2. не допускать использования открытого огн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Места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2.3. обеспечить вокруг места использования открытого огня территорию, очищенную в радиусе 10 метров от сухостойных деревьев, сухой травы, валежника, порубочных остатков, других горючих материалов, а затем окапывать противопожарной минерализованной полосой шириной не менее 0,4 мет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2.4. обеспечить наличие первичных средств пожаротушения для локализации и ликвидации горения, а также мобильных средств связи для вызова подразделения пожарной охраны (собственникам индивидуальных жилых домов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Отделу территориальной безопасности администрации муниципального образования </w:t>
      </w:r>
      <w:bookmarkStart w:id="2" w:name="_Hlk165906478"/>
      <w:r>
        <w:rPr>
          <w:color w:val="000000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bookmarkEnd w:id="2"/>
      <w:r>
        <w:rPr>
          <w:color w:val="000000"/>
          <w:sz w:val="28"/>
          <w:szCs w:val="28"/>
        </w:rPr>
        <w:t>осуществлять пропаганду необходимости соблюдения мер противопожарной безопасности в весенне-летний пожароопасный перио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3.05.2023 № 171 «О мерах по усилению пожарной безопасности в весенне-летний период на территории муниципального образования «Муринское городское поселение» Всеволожского муниципального района Ленинградской области в 2023 году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5. Опубликовать настоящее постановление в газете «Муринская панорама» и разместить на официальном сайте </w:t>
      </w:r>
      <w:r>
        <w:rPr>
          <w:color w:val="000000"/>
          <w:sz w:val="28"/>
          <w:szCs w:val="28"/>
        </w:rPr>
        <w:t>администрац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7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ережного И.С.</w:t>
      </w:r>
      <w:bookmarkEnd w:id="1"/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bookmarkStart w:id="3" w:name="sub_1"/>
      <w:r>
        <w:rPr>
          <w:sz w:val="28"/>
          <w:szCs w:val="28"/>
        </w:rPr>
        <w:t>Глава администрации                                                                           А.Ю. Белов</w:t>
      </w:r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Yu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1:00Z</dcterms:created>
  <dc:creator>user</dc:creator>
  <dc:description/>
  <cp:keywords/>
  <dc:language>en-US</dc:language>
  <cp:lastModifiedBy>Анастасия Смирнова</cp:lastModifiedBy>
  <cp:lastPrinted>2021-02-25T09:15:00Z</cp:lastPrinted>
  <dcterms:modified xsi:type="dcterms:W3CDTF">2024-05-07T13:51:00Z</dcterms:modified>
  <cp:revision>2</cp:revision>
  <dc:subject/>
  <dc:title> </dc:title>
</cp:coreProperties>
</file>