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проверок готовности объектов ЖКХ</w:t>
      </w:r>
    </w:p>
    <w:p>
      <w:pPr>
        <w:pStyle w:val="Normal"/>
        <w:rPr/>
      </w:pPr>
      <w:r>
        <w:rPr/>
        <w:t>к отопительному периоду 2024-2025гг.</w:t>
      </w:r>
    </w:p>
    <w:p>
      <w:pPr>
        <w:pStyle w:val="Normal"/>
        <w:rPr/>
      </w:pPr>
      <w:r>
        <w:rPr/>
        <w:t>на территории МО «Муринское город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Федеральным законом от 27.07.2010 № 190-ФЗ «О теплоснабжении», Р</w:t>
      </w:r>
      <w:r>
        <w:rPr>
          <w:sz w:val="28"/>
          <w:szCs w:val="28"/>
        </w:rPr>
        <w:t>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, Постановлениями Правительства Ленинградской области от 28.08.2021 № 264, от 26.06.2014 №261, от 10.01.2017 № 2, от 17.02.2020 № 65 «О внесении изменений в постановление Правительства Ленинградской области от 19.06.2008 № 177 «Об утверждении «Правил подготовки и проведения отопительного сезона в Ленинградской области»,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(МДС 41-6.2000), утвержденными приказом Госстроя России от 06.09.2000 № 203 и в целях обеспечения контроля над ходом выполнения работ на объектах жилищного фонда, объектов энергетики, социальной сферы и инженерной инфраструктуры к работе в осенне-зимний период 2024-2025гг.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график проведения заседаний комиссии МО «Муринское городское поселение» по подготовке объектов ЖКХ к отопительному периоду 2024-2025гг. согласно Приложению №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еречень объек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КХ, расположенных на территории МО «Муринское городское поселение», подлежащих проверке на предмет готовности к отопительному периоду 2024-2025гг.,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Муринское городское поселение» И.С. Бережного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МО «Муринское город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 xml:space="preserve">№ </w:t>
      </w:r>
      <w:r>
        <w:rPr/>
        <w:t>233 от 22.05.2024г.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заседаний комиссии МО «Муринское городское поселение» по подготовке объектов ЖКХ к отопительному периоду 2024 – 2025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28"/>
        <w:gridCol w:w="1701"/>
        <w:gridCol w:w="1543"/>
        <w:gridCol w:w="1574"/>
        <w:gridCol w:w="164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Примечание: 1. Место проведения заседаний комиссии – конференц-зал администрации МО «Муринское городское поселение» по адресу: г. Мурино, ул. Оборонная, д.32-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МО «Муринское город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 xml:space="preserve">№ </w:t>
      </w:r>
      <w:r>
        <w:rPr/>
        <w:t>233 от 22.05.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ЖКХ, расположенных на территории МО «Муринское городское поселение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проверке на предмет готовности к отопительному сезону 2024-2025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1701"/>
        <w:gridCol w:w="29"/>
        <w:gridCol w:w="5641"/>
        <w:gridCol w:w="29"/>
        <w:gridCol w:w="1530"/>
        <w:gridCol w:w="29"/>
        <w:gridCol w:w="5357"/>
        <w:gridCol w:w="29"/>
      </w:tblGrid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объекта (ТСО, МКД, ДОУ, СОШ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 01.09.2024г. по 31.10.2024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Лаврики, уч. 40-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БУ «ЦБС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. Мурино, ул. Екатерининская, д.32, стр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Энергия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, Охтинская аллея, уч. 13, стр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тербургтеплоэнерго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. Мурино, ул. Шоссе в Лаврики стр.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ЖилКомТеплоЭнерго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Мурино, ул. Шоссе в Лаврики д. 3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Водная Ассоциация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 ул. Новая, д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комплект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 ул. 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ТК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, Привокзальная пл., ул. Кооператив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ТЭК СПб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ой район АО «Теплосеть Санкт-Петербурга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9.2024г. по 15.09.2024г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«Мурино-1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«Мурино-2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Н «Оборонная 2/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Н «Оборонная 2/5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«Воин-М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37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омиу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37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омиу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Оборонная, д. 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Оборонная, д. 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врики, д.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врики д. 40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врики, д. 40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врики, д. 40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врики, д. 40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врики, д. 40 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врики, д. 40 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Кооперативная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Заречная, д. 1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Парковая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Арсен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Боровая, д.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Арсен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4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4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4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7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верные высо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7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Всеволожского район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9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9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верные высо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красо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оссе в Лаврики, д. 64, к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оссе в Лаврики, д. 64, к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оссе в Лаврики, д. 64, к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красо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8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8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8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0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0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4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4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4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красо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1А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1А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4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8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8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1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1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3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3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7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7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5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7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7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9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9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1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1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1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2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Гринлэн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Гринлэн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Гринлэн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тройЛинк-серви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тройЛинк-серви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6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6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ЛЕНОБЛИНЖИНИРИНГ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9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Южная долин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урино, Воронцовский бульвар, д. 20, к. 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0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0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Воронцовский бульвар, д. 21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1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1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3/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аш дом - Регион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тройЛинк-серви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Гринлэнд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0/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Ж «Десятк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ПРОК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3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Орион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6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Южная долин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увалова, д. 19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19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20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увалова, д.20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2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увалова, д. 22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5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5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7/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3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9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9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9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1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. пр. Авиаторов Балтики. д.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. пр. Авиаторов Балтики. д.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. пр. Авиаторов Балтики. д. 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0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2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2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3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3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Петровский бульвар, д. 6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6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ОБЛИНЖИНИРИНГ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1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1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2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2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6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6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7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Южная Долин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8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8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идер-Мурино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Южная Долина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6, к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Управление комфортом"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22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2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Екатерининская, д. 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Екатерининская, д.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Романовская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Бизнес Сити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Ручьевский пр.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3, корп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Ручьевский пр., д. 3, корп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4/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Ручьевский пр., д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Бизнес Сити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Бизнес Сити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17, корп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Бизнес Сити д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Садовая, д. 2Б, корп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в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Садовая, д. 2Б, корп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в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Садовая, д. 2Б, кор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в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Садовая, д. 2Б, корп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в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Садовая, д. 2Б, корп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вс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7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Садовая, д. 2Б, корп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вс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аврики, д. 40-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овская РБ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Оборонная, д.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У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bookmarkStart w:id="0" w:name="_Hlk167116560"/>
            <w:bookmarkEnd w:id="0"/>
            <w:r>
              <w:rPr/>
              <w:t>27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9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СОШ «Муринский ЦО № 1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20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СОШ «Муринский ЦО № 2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Новая, д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Муринская СОШ № 3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СОШ «Муринский ЦО № 4»</w:t>
            </w:r>
          </w:p>
        </w:tc>
      </w:tr>
      <w:tr>
        <w:trPr>
          <w:trHeight w:val="42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оссе в Лаврики, д. 66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Муринская СОШ № 5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У «СОШ «Муринский ЦО № 4» (второй корпус)</w:t>
            </w:r>
          </w:p>
          <w:p>
            <w:pPr>
              <w:pStyle w:val="Normal"/>
              <w:jc w:val="center"/>
              <w:rPr/>
            </w:pPr>
            <w:r>
              <w:rPr/>
              <w:t>МДОБУ «ДСКВ № 6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5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Оборонная, д.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Лавр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Новая, д. 7/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Новая, д. 7, к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Скандинавский проезд, д. 4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оссе в Лаврики, д. 87, к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1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оссе в Лаврики, д. 57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ДОБУ «Муринский ДСКВ № 5»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 отделения МОБУ «СОШ «Муринский ЦО № 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6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роспект Авиаторов Балтики, д. 1, к. 1-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ица Шувалова, д. 4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9, к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Охтинская аллея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11, к.4, пом. 41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школьные отделения МОБУ «СОШ «Муринский ЦО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7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урино, Воронцовский бульвар, д. 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урино, бульвар Менделеева, д. 1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12 к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етровский бульвар, д.11, к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Воронцовский бульвар, д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увалова, д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ДОБУ «Муринский ДСКВ № 3» (2 отделения)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, 2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етровский бульвар, д. 3, к. 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школьные отделения МОБУ «СОШ «Муринский ЦО № 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7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етровский бульвар, д. 12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12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увалова, д. 19, к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Воронцовский бульвар, д. 14, к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Воронцовский бульвар, д. 20, к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Ручьевский пр., д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Ручьевский пр., д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6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увалова, д. 22, к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7»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ица Шувалова, д.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а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8»</w:t>
            </w:r>
          </w:p>
          <w:p>
            <w:pPr>
              <w:pStyle w:val="Normal"/>
              <w:jc w:val="center"/>
              <w:rPr/>
            </w:pPr>
            <w:r>
              <w:rPr/>
              <w:t>(2 отделения)</w:t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р. Авиаторов Балтики, д. 29 к.2, пом. 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а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Екатерининская, д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Муринская СОШ № 6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2:00Z</dcterms:created>
  <dc:creator>User</dc:creator>
  <dc:description/>
  <cp:keywords/>
  <dc:language>en-US</dc:language>
  <cp:lastModifiedBy>Анастасия Смирнова</cp:lastModifiedBy>
  <cp:lastPrinted>2020-09-10T17:06:00Z</cp:lastPrinted>
  <dcterms:modified xsi:type="dcterms:W3CDTF">2024-05-22T08:52:00Z</dcterms:modified>
  <cp:revision>2</cp:revision>
  <dc:subject/>
  <dc:title/>
</cp:coreProperties>
</file>