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10.2023</w:t>
      </w:r>
      <w:r>
        <w:rPr>
          <w:sz w:val="28"/>
          <w:szCs w:val="28"/>
        </w:rPr>
        <w:t xml:space="preserve">                                                                                              № 382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от 02.05.2023 № 162 «О создании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bookmarkEnd w:id="1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Ленинградской области от 18.08.2004 № 161 «О комиссии по предупреждению и ликвидации чрезвычайных ситуаций и обеспечению пожарной безопасности Ленинградской области»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администрация муниципального образования </w:t>
      </w:r>
      <w:bookmarkStart w:id="2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Внести изменение в приложение № 2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2.05.2023 № 162 «О создании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», изложив его в новой редакции согласно приложению к настоящему постановле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hanging="0"/>
        <w:rPr>
          <w:sz w:val="28"/>
          <w:szCs w:val="28"/>
        </w:rPr>
      </w:pPr>
      <w:bookmarkStart w:id="5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5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Муринское городское поселение» от «19» 10.2023 года  № 382</w:t>
            </w:r>
          </w:p>
        </w:tc>
      </w:tr>
    </w:tbl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СОСТАВ</w:t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едседатель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 (далее – комиссия) – глава администрации Белов Алексей Юрьевич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ервый заместитель председателя комиссии – заместитель главы администрации Бережной Иван Сергеевич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Заместитель председателя комиссии – заместитель главы администрации - начальник отдела экономики, управления муниципальным имуществом, предпринимательства и потребительского рынка Опополь Алексей Викторович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Заместитель председателя комиссии – заместитель главы администрации Лёвина Галина Витальевна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Заместитель председателя комиссии – начальник отдела территориальной безопасности Калинин Владимир Михайлович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екретарь комиссии – ведущий специалист отдела территориальной безопасности Буряк Александр Юрьевич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Члены комиссии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иронов Михаил Игоревич – начальник отдела ЖКХ и благоустройств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Туманов Вячеслав Алексеевич – начальник отдела финансового управления - главный бухгалтер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ишкина Виктория Васильевна – начальник отдела архитектур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олодина Арина Дмитриевна – начальник организационного отдела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Чернобавская Елена Николаевна – заведующий сектором делопроизводства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аляева Наталья Сергеевна – заведующий сектором экономики, предпринимательства и потребительского рынка отдела экономики, управления муниципальным имуществом, предпринимательства и потребительского рынк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мирнова Светлана Викторовна – директор муниципального казенного учреждения «Центр муниципальных услуг»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Бобровская Екатерина Александровна – директор муниципального бюджетного учреждения «Содержание и развитие территории»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Тыщенко Александр Николаевич – директор муниципального бюджетного учреждения «Центр благоустройства и строительства»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Галиновский Сергей Николаевич – директор муниципального бюджетного учреждения «Похоронная служба»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болев Сергей Александрович – директор муниципального бюджетного учреждения «Редакция газеты «Муринская панорама»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едставители ресурсоснабжающих организаций по виду предоставляемых услуг (по согласованию)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Электроснабжение: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) ООО «Оборонэнерго» филиал «Северо-Западный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) ОАО «ОЭК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) АО «ЛОЭСК» филиал «Пригородные электросети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) МП «ВПЭС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) ОАО «Коммунарские электрические сети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6) Филиал ПАО «Россети Ленэнерго» «Северные электрические сети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7) АО «Петербургская сбыт. Комп.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8) ООО «Севэнергосети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9) ООО «РКС-энерго»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Газоснабжение: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) АО «Газпром газораспределение ЛО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) ООО «Межрегионгаз Санкт-Петербург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) ООО «Петербурггаз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) ООО «Логазинвест»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одоснабжение, водоотведение: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) ООО «Новая Водная Ассоциация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) ООО «ЖилКомТеплоЭнерго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) ЗАО «УНИСТО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) ООО «УК Мурино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) ООО «Прогресс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6) ООО «ЭкоПром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7) ООО «РСО 47» (ООО «ЛенОблВод»)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Теплоснабжение: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) МБУ «ЦБС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) ООО «Петербургтеплоэнерго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) ООО «Энергогазмонтаж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) ООО «ЖилКомТеплоЭнерго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) ООО «Новая Водная Ассоциация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6) ООО «Газкомплект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7) ГУП «ТЭК СПб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8) ООО «ВТК»;</w:t>
      </w:r>
    </w:p>
    <w:p>
      <w:pPr>
        <w:pStyle w:val="Style17"/>
        <w:shd w:fill="FFFFFF" w:val="clear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9) АО «Теплосеть Санткт-Петербурга»;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0) ООО «Теплоэнерг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Горячее водоснабжение: 8-ой район АО Теплосеть Санкт-Петербурга; ГУП «ТЭК СПб»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едставитель ОНД и ПР Всеволожского района УНДиПР ГУ МЧС России по Ленинградской области (по согласованию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едставитель 94 ПСЧ 15 ПСО ФПС ГПС Главного управления МЧС России по Ленинградской области (по согласованию)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едставитель ПЧ ГПС 147 ПЧ ОГПС Всеволожского района Ленинградской области (по согласованию).</w:t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едставитель 87 ОП УМВД России по Всеволожскому району Ленинградской области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00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3-10-19T14:00:00Z</dcterms:modified>
  <cp:revision>2</cp:revision>
  <dc:subject/>
  <dc:title> </dc:title>
</cp:coreProperties>
</file>