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122555</wp:posOffset>
                </wp:positionV>
                <wp:extent cx="1676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pt;mso-wrap-distance-left:9.05pt;mso-wrap-distance-right:9.05pt;mso-wrap-distance-top:0pt;mso-wrap-distance-bottom:0pt;margin-top:9.6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23 </w:t>
        <w:tab/>
        <w:tab/>
        <w:tab/>
        <w:tab/>
        <w:tab/>
        <w:tab/>
        <w:tab/>
        <w:tab/>
        <w:tab/>
        <w:t xml:space="preserve">     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Style w:val="FontStyle23"/>
        </w:rPr>
      </w:pPr>
      <w:r>
        <w:rPr/>
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от 27.06.2023 № 265 «Об определении единой организации в сфере теплоснабжения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jc w:val="both"/>
        <w:rPr>
          <w:rStyle w:val="FontStyle2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соответствии   с  </w:t>
      </w:r>
      <w:r>
        <w:rPr>
          <w:sz w:val="28"/>
          <w:szCs w:val="28"/>
        </w:rPr>
        <w:t xml:space="preserve">Федеральным  законом  от  27.07.2010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с целью организации надлежащего и бесперебойного теплоснабжения потребителей на территории </w:t>
      </w:r>
      <w:r>
        <w:rPr>
          <w:rFonts w:eastAsia="Arial Unicode MS"/>
          <w:sz w:val="28"/>
          <w:szCs w:val="28"/>
        </w:rPr>
        <w:t>МО «Мурин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, администрация МО «Муринско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городское </w:t>
      </w:r>
      <w:r>
        <w:rPr>
          <w:sz w:val="28"/>
          <w:szCs w:val="28"/>
        </w:rPr>
        <w:t>поселение»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rStyle w:val="FontStyle23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Муринское городское поселение» Всеволожского муниципального района Ленинградской области от 27.06.2023 № 265 «Об определении единой организации в сфере теплоснабжения МО «Муринское городское поселение» Всеволожского муниципального района Ленинградской области», изложив п.п. 3.4 п. 3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0"/>
        <w:jc w:val="both"/>
        <w:rPr>
          <w:rStyle w:val="FontStyle23"/>
          <w:rFonts w:eastAsia="Arial Unicode MS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3.4. Содержание и обслуживание бесхозяйных объектов теплоснабжения, расположенных на территории МО «Муринское городское поселение» и подключенных к источнику ПАО «ТГК-1», в случае их выявления и передачи в ПАО «ТГК-1» на основании соответствующего решения, принятого органом местного самоуправления.»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>Опубликовать настоящее постановление на официальном сайте МО «Муринское городское поселение» и в газете «Муринская панорама»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>Настоящее постановление вступает в силу с момента опубликовани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jc w:val="both"/>
        <w:rPr>
          <w:vanish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8:00Z</dcterms:created>
  <dc:creator>User</dc:creator>
  <dc:description/>
  <cp:keywords/>
  <dc:language>en-US</dc:language>
  <cp:lastModifiedBy>Анастасия Смирнова</cp:lastModifiedBy>
  <cp:lastPrinted>2023-10-12T08:42:00Z</cp:lastPrinted>
  <dcterms:modified xsi:type="dcterms:W3CDTF">2023-10-24T12:18:00Z</dcterms:modified>
  <cp:revision>2</cp:revision>
  <dc:subject/>
  <dc:title/>
</cp:coreProperties>
</file>