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29» ноября 2022 г.                              г. Мурино                                                  № 248      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                                                                                            Совета депутатов от 15.12.2021                                                                                                        № 184 «О бюджете муниципаль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«Муринское городское поселение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 на 2022 год 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3 и 2024 годов»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, советом депутатов принят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решение Совета депутатов от </w:t>
      </w:r>
      <w:r>
        <w:rPr>
          <w:sz w:val="28"/>
          <w:szCs w:val="28"/>
        </w:rPr>
        <w:t xml:space="preserve">15.12.2021 №184 «О бюджете муниципального образования «Муринское городское поселение» Всеволожского муниципального района Ленинградской области на 2022 год и на плановый период 2023 и 2024 годов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1. Пункт первый статьи 1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муниципального образования «Муринское городское поселени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муниципального образования «Муринское городское поселение» на 2022 год в сумме 620 789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муниципального образования «Муринское городское поселение» на 2023 год в сумме 726 705,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, на 2024 год в сумме 634 771,7 тысяч рублей;</w:t>
      </w:r>
      <w:bookmarkStart w:id="0" w:name="_Hlk6647179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«Муринское городское поселение» на 2022 год в сумме 734 919,0 тысяч рублей;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«Муринское городское поселение» на 2023 год в сумме 752 190,4 тысяч рублей, в том числе условно утвержденные расходы в сумме 9 798,5 тысяч рублей, на 2024 год в сумме 625 650,7 тысяч рублей в том числе условно утвержденные расходы в сумме 16 500,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образования «Муринское городское поселение» на 2022 год в сумме 114 130,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муниципального образования «Муринское городское поселение» на 2023 год в сумме 25 485,0 тысяч рублей; на 2024 год в сумме 9 121,0 тысяч рублей»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 Приложения 1-6 изложить в новой редакции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В пункте 3 статьи 5 цифры «71 501,3» заменить цифрами «70 061,3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LOnormal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</w:t>
      </w:r>
      <w:r>
        <w:rPr>
          <w:rFonts w:cs="Times New Roman" w:ascii="Times New Roman" w:hAnsi="Times New Roman"/>
          <w:sz w:val="28"/>
          <w:szCs w:val="28"/>
        </w:rPr>
        <w:t>на постоянно действующую депутатскую комиссию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по бюджету, налогам, инвестициям, экономическому развитию, торговле и предпринимательству.</w:t>
      </w:r>
    </w:p>
    <w:p>
      <w:pPr>
        <w:pStyle w:val="Normal"/>
        <w:ind w:firstLine="567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</w:t>
        <w:tab/>
        <w:t xml:space="preserve"> </w:t>
        <w:tab/>
        <w:t xml:space="preserve">                               Д.В. Кузьмин          </w:t>
        <w:tab/>
        <w:t xml:space="preserve">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Основной текст с отступом Знак"/>
    <w:qFormat/>
    <w:rPr>
      <w:color w:val="000000"/>
      <w:sz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20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10:00Z</dcterms:created>
  <dc:creator>Victor</dc:creator>
  <dc:description/>
  <cp:keywords/>
  <dc:language>en-US</dc:language>
  <cp:lastModifiedBy>Анастасия Смирнова</cp:lastModifiedBy>
  <cp:lastPrinted>2019-10-23T12:57:00Z</cp:lastPrinted>
  <dcterms:modified xsi:type="dcterms:W3CDTF">2022-12-05T07:10:00Z</dcterms:modified>
  <cp:revision>2</cp:revision>
  <dc:subject/>
  <dc:title>Проект</dc:title>
</cp:coreProperties>
</file>