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3» апреля 2024 г.                             г. Мурино                                                   № 335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29.02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29.02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ппарату совета депутатов муниципального образования «Муринское городское поселение» Всеволожского муниципального района Ленинградской области подготовить проект решения «О внесении изменения в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 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Главе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внести вышеуказанный проект решения на следующе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8:00Z</dcterms:created>
  <dc:creator>Рейх</dc:creator>
  <dc:description/>
  <cp:keywords/>
  <dc:language>en-US</dc:language>
  <cp:lastModifiedBy>Анастасия Смирнова</cp:lastModifiedBy>
  <cp:lastPrinted>2021-04-12T11:26:00Z</cp:lastPrinted>
  <dcterms:modified xsi:type="dcterms:W3CDTF">2024-04-05T06:58:00Z</dcterms:modified>
  <cp:revision>2</cp:revision>
  <dc:subject/>
  <dc:title>СОВЕТ ДЕПУТАТОВ</dc:title>
</cp:coreProperties>
</file>