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и работников, замещ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, не являющие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Положение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 29.04.2020 № 5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подпункте 6.2 пункта 6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четыре должностных оклада» заменить словами «до четырех должностных оклад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абзаце третьем пункта 1.1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четыре должностных оклада» заменить словами «до четырех должностных окла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</w:t>
      </w:r>
      <w:r>
        <w:rPr>
          <w:color w:val="000000"/>
          <w:sz w:val="28"/>
          <w:szCs w:val="28"/>
        </w:rPr>
        <w:t>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8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12-16T11:08:00Z</dcterms:modified>
  <cp:revision>2</cp:revision>
  <dc:subject/>
  <dc:title>Проект</dc:title>
</cp:coreProperties>
</file>