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августа 2022 г.                       г. Мурино                                                № 233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 многолетний добросовестный труд ко дню празднования Дня города Мурино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усеву Эльвир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певалову Татьяну Леонидовн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авченко Ольгу Юрьев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ц Валентину Серге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лотову Наталию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злову Галин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Левкович Брониславу Степан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омина Ивана Григорье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заеву Назакет Сабир Кы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Шестакову Людмил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Шагину Екатерину Алексе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 Кочергину Веру Петров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 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0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2-08-18T12:50:00Z</dcterms:modified>
  <cp:revision>2</cp:revision>
  <dc:subject/>
  <dc:title>СОВЕТ ДЕПУТАТОВ</dc:title>
</cp:coreProperties>
</file>