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55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3390</wp:posOffset>
                </wp:positionH>
                <wp:positionV relativeFrom="paragraph">
                  <wp:posOffset>-81915</wp:posOffset>
                </wp:positionV>
                <wp:extent cx="167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-6.45pt;mso-position-vertical-relative:text;margin-left:3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1.07.2023                                                                                                      № 305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Мурино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 внесении изменений в Постановление администрации МО «Муринское городское поселение» Всеволожского муниципального района Ленинградской области от 13.01.2023 № 7 «Об актуализации схемы теплоснабжения муниципального образования </w:t>
      </w:r>
      <w:r>
        <w:rPr>
          <w:szCs w:val="28"/>
        </w:rPr>
        <w:t>«Муринское городское поселение» Всеволожского муниципального района Ленинградской области в 2023 г. (на 2024г.)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Style19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9355" w:leader="none"/>
        </w:tabs>
        <w:ind w:left="0" w:right="-1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1 к п</w:t>
      </w:r>
      <w:r>
        <w:rPr>
          <w:kern w:val="2"/>
          <w:sz w:val="28"/>
          <w:szCs w:val="28"/>
        </w:rPr>
        <w:t xml:space="preserve">остановлению администрации МО «Муринское городское поселение» Всеволожского муниципального района Ленинградской области от 13.01.2023 № 7 «Об актуализации схемы теплоснабжения муниципального образования </w:t>
      </w:r>
      <w:r>
        <w:rPr>
          <w:sz w:val="28"/>
          <w:szCs w:val="28"/>
        </w:rPr>
        <w:t>«Муринское городское поселение» Всеволожского муниципального района Ленинградской области в 2023 г. (на 2024г.)» считать утратившим сил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муниципального образования «Муринское городское поселение» в сети интерн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азете «Муринская 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Муринское городское поселение» Всеволожского муниципального района Ленинградской области – начальника отдела экономики, УМИ, предпринимательства и потребительского рынка А.В. Опопол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FontStyle23"/>
        </w:rPr>
        <w:t>Настоящее постановление вступает в силу с момента подписания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А.Ю. Бел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exact" w:line="320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52:00Z</dcterms:created>
  <dc:creator>User</dc:creator>
  <dc:description/>
  <cp:keywords/>
  <dc:language>en-US</dc:language>
  <cp:lastModifiedBy>Анастасия Смирнова</cp:lastModifiedBy>
  <cp:lastPrinted>2023-07-27T16:39:00Z</cp:lastPrinted>
  <dcterms:modified xsi:type="dcterms:W3CDTF">2023-07-31T09:52:00Z</dcterms:modified>
  <cp:revision>2</cp:revision>
  <dc:subject/>
  <dc:title/>
</cp:coreProperties>
</file>