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екту решения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__» _______ 2022 года №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3271"/>
        <w:gridCol w:w="1296"/>
        <w:gridCol w:w="1397"/>
        <w:gridCol w:w="1296"/>
      </w:tblGrid>
      <w:tr>
        <w:trPr>
          <w:trHeight w:val="315" w:hRule="atLeast"/>
        </w:trPr>
        <w:tc>
          <w:tcPr>
            <w:tcW w:w="981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ЕЗВОЗМЕЗДНЫЕ ПОСТУПЛЕНИЯ </w:t>
            </w:r>
          </w:p>
        </w:tc>
      </w:tr>
      <w:tr>
        <w:trPr>
          <w:trHeight w:val="315" w:hRule="atLeast"/>
        </w:trPr>
        <w:tc>
          <w:tcPr>
            <w:tcW w:w="981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других бюджетов бюджетной системы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2023 году и на плановый период 2024 и 2025 годов</w:t>
            </w:r>
          </w:p>
        </w:tc>
      </w:tr>
      <w:tr>
        <w:trPr>
          <w:trHeight w:val="315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8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доходов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мма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тысяч рублей)</w:t>
            </w:r>
          </w:p>
        </w:tc>
      </w:tr>
      <w:tr>
        <w:trPr>
          <w:trHeight w:val="25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3 год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5 год </w:t>
            </w:r>
          </w:p>
        </w:tc>
      </w:tr>
      <w:tr>
        <w:trPr>
          <w:trHeight w:val="94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4 185,9</w:t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center" w:pos="8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 652,3</w:t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center" w:pos="8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9 866,8</w:t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center" w:pos="8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6001 13 0000 15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тации бюджетам  поселений на выравнивание бюджетной обеспеченности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3 820,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7 521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9 835,1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 351 1813 0000 15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995,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099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 300 2413 0000 15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я бюджетам поселений на осуществление отдельного государственного полномочия Ленинградской области в сфере административных правоотнош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,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,7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 255 5513 0000 15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поселений на реализацию программ формирования городской сред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 00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 29 9913 0000 15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 14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 299 9913 0000 15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поддержку общественной инфраструктуры муниципального значения в Ленинградской област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 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 299 9913 0000 15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комплекс мероприятий по борьбе с борщевиком Сосновског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8,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1:12:00Z</dcterms:created>
  <dc:creator>Татьяна Калинина</dc:creator>
  <dc:description/>
  <cp:keywords/>
  <dc:language>en-US</dc:language>
  <cp:lastModifiedBy>Анастасия Смирнова</cp:lastModifiedBy>
  <cp:lastPrinted>2021-11-16T09:22:00Z</cp:lastPrinted>
  <dcterms:modified xsi:type="dcterms:W3CDTF">2022-12-16T11:12:00Z</dcterms:modified>
  <cp:revision>2</cp:revision>
  <dc:subject/>
  <dc:title/>
</cp:coreProperties>
</file>