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4 г.                      г. Мурино                                                  №      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3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 24.03.2021 № 133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023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866 042,95 тысяч рублей, по расходам в сумме 825 950,29 тысяч рублей с превышением доходов над расходами (с дефицитом местного бюджета) в сумме 40 092,66 тысяч рублей и со следующими показателями: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по кодам классификации доходов бюджета за 2023 год согласно приложению № 1 к настоящему решению; 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согласно приложению № 2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;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ьз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 согласно приложению № 5 к настоящему решению.</w:t>
      </w:r>
    </w:p>
    <w:p>
      <w:pPr>
        <w:pStyle w:val="ConsPlusTitle"/>
        <w:numPr>
          <w:ilvl w:val="0"/>
          <w:numId w:val="4"/>
        </w:numPr>
        <w:ind w:left="0" w:firstLine="900"/>
        <w:jc w:val="both"/>
        <w:rPr/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23 год согласно приложению 6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9072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8647"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 2024 г. №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муниципального образования "Муринское городское поселение" Всеволожского муниципального района Ленинградской области по кодам классификации доходов бюджета за 2023 год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87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953"/>
        <w:gridCol w:w="1583"/>
        <w:gridCol w:w="1348"/>
      </w:tblGrid>
      <w:tr>
        <w:trPr>
          <w:trHeight w:val="276" w:hRule="atLeast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9"/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  <w:bookmarkEnd w:id="1"/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 929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 042,9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712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844,9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23%3AD25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bookmarkEnd w:id="2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24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D24"/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  <w:bookmarkEnd w:id="4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22,87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03,21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1,2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7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6,15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84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4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86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5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366,8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90,3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9,85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66</w:t>
            </w:r>
          </w:p>
        </w:tc>
      </w:tr>
      <w:tr>
        <w:trPr>
          <w:trHeight w:val="11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3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0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0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3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5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0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2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0001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00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13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0000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5013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19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37,94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0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241,8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1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08"/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5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6001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__»_________ 2024 г. №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p>
      <w:pPr>
        <w:pStyle w:val="Normal"/>
        <w:widowControl/>
        <w:autoSpaceDE w:val="true"/>
        <w:spacing w:lineRule="auto" w:line="235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993"/>
        <w:gridCol w:w="1363"/>
        <w:gridCol w:w="1750"/>
        <w:gridCol w:w="1348"/>
      </w:tblGrid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за 2023 год 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006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997,16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55</w:t>
            </w:r>
          </w:p>
        </w:tc>
      </w:tr>
      <w:tr>
        <w:trPr>
          <w:trHeight w:val="13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1,10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70,49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13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8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24,41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17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7,61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8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0,93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 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881,84</w:t>
            </w:r>
          </w:p>
        </w:tc>
      </w:tr>
      <w:tr>
        <w:trPr>
          <w:trHeight w:val="2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109,78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6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 556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 234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5</w:t>
            </w:r>
          </w:p>
        </w:tc>
      </w:tr>
      <w:tr>
        <w:trPr>
          <w:trHeight w:val="8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81,74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4,05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936,52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6,52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05,4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5,48</w:t>
            </w:r>
          </w:p>
        </w:tc>
      </w:tr>
      <w:tr>
        <w:trPr>
          <w:trHeight w:val="19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66,98</w:t>
            </w:r>
          </w:p>
        </w:tc>
      </w:tr>
      <w:tr>
        <w:trPr>
          <w:trHeight w:val="18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6,98</w:t>
            </w:r>
          </w:p>
        </w:tc>
      </w:tr>
      <w:tr>
        <w:trPr>
          <w:trHeight w:val="20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0,42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0,2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0,27</w:t>
            </w:r>
          </w:p>
        </w:tc>
      </w:tr>
      <w:tr>
        <w:trPr>
          <w:trHeight w:val="342" w:hRule="atLeast"/>
        </w:trPr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93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___»________ 2024 г. №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ведомственной структуре расходов бюджета за 2023 </w:t>
      </w:r>
    </w:p>
    <w:p>
      <w:pPr>
        <w:pStyle w:val="Normal"/>
        <w:widowControl/>
        <w:autoSpaceDE w:val="true"/>
        <w:spacing w:lineRule="auto" w:line="235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76"/>
        <w:gridCol w:w="586"/>
        <w:gridCol w:w="550"/>
        <w:gridCol w:w="1623"/>
        <w:gridCol w:w="809"/>
        <w:gridCol w:w="1750"/>
        <w:gridCol w:w="1348"/>
      </w:tblGrid>
      <w:tr>
        <w:trPr>
          <w:trHeight w:val="30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 93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 950,2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 945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 158,5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016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205,3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 6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 895,4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3,9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3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1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3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124,4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94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34,9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 256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 957,7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42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071,5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6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охраной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очной и цветочно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17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7,61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8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00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881,8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109,7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6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3,7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628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6,9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31,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86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0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 территориального пла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ов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 556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 234,5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5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2,3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распределительного газопров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3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хождение эксперти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81,7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гоустройство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азвитию коворкинг-цент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2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2,6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ворческих колле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проведение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иблиотечных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0,4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1,1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и премир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91,1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4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5,59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31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22,2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1,5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51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765,5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5,1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,8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95,93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30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67,3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»_______ 2024 г. №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источников финансирования дефицитов бюджетов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495"/>
        <w:gridCol w:w="1624"/>
      </w:tblGrid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3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66 042,9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6 042,9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 950,2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4 г. №_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true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4 г. №_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  <w:gridCol w:w="3096"/>
        <w:gridCol w:w="1759"/>
      </w:tblGrid>
      <w:tr>
        <w:trPr>
          <w:trHeight w:val="315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2023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 406.7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273.6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05.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 006.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sz w:val="16"/>
      <w:szCs w:val="16"/>
    </w:rPr>
  </w:style>
  <w:style w:type="character" w:styleId="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4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4-05-07T08:14:00Z</dcterms:modified>
  <cp:revision>2</cp:revision>
  <dc:subject/>
  <dc:title>ЛЕНИНГРАДСКАЯ ОБЛАСТЬ</dc:title>
</cp:coreProperties>
</file>