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58520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СОВЕТ ДЕПУТАТОВ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b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0"/>
          <w:szCs w:val="20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__» _________ 202</w:t>
      </w:r>
      <w:r>
        <w:rPr>
          <w:color w:val="000000"/>
          <w:sz w:val="28"/>
          <w:szCs w:val="28"/>
          <w:lang w:val="en-US" w:eastAsia="zh-CN" w:bidi="hi-IN"/>
        </w:rPr>
        <w:t>2</w:t>
      </w:r>
      <w:r>
        <w:rPr>
          <w:color w:val="000000"/>
          <w:sz w:val="28"/>
          <w:szCs w:val="28"/>
          <w:lang w:eastAsia="zh-CN" w:bidi="hi-IN"/>
        </w:rPr>
        <w:t xml:space="preserve">г.                        г. Мурино                                       № ____ </w:t>
      </w:r>
    </w:p>
    <w:p>
      <w:pPr>
        <w:pStyle w:val="Normal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О передаче полномочий по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осуществлению внешне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муниципального финансов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контроля на 202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года № 131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 депутатов муниципального образования «Муринское городское поселение» Всеволожского муниципального района Ленинградской области, Федеральным законом №6-ФЗ от 07.02.2011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 контрольно-счетному органу муниципального образования «Всеволожский муниципальный район» Ленинградской области осуществление   полномочий  Контрольно-счетного органа МО «Муринское городское поселение» на осуществление внешнего муниципального финансового контроля  на 2023 год  за счет межбюджетных трансфертов, предоставляемых из бюджета поселения в бюджет муниципального образования «Всеволожский муниципальный район» на срок  с 01 января 2023 года до 31 декабря  2023 го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«Муринское городское поселение» Всеволожского муниципального района Ленинградской области заключить соглашение с муниципальным образованием «Всеволожский муниципальный район» Ленинградской области о передаче полномочий, указанных в п.1 настоящего 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www.администрация-мурино.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  Настояще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      </w:t>
        <w:tab/>
        <w:t xml:space="preserve">                                       Д.В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1</dc:creator>
  <dc:description/>
  <cp:keywords/>
  <dc:language>en-US</dc:language>
  <cp:lastModifiedBy>Анастасия Смирнова</cp:lastModifiedBy>
  <cp:lastPrinted>2019-11-18T10:46:00Z</cp:lastPrinted>
  <dcterms:modified xsi:type="dcterms:W3CDTF">2022-11-28T08:54:00Z</dcterms:modified>
  <cp:revision>2</cp:revision>
  <dc:subject/>
  <dc:title>СОВЕТ ДЕПУТАТОВ</dc:title>
</cp:coreProperties>
</file>