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четной 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За многолетний добросовестный труд, за высокий профессионализм и добросовестное исполнение своих обязанностей к Дню медицинского работника наградить </w:t>
      </w:r>
      <w:r>
        <w:rPr>
          <w:color w:val="000000"/>
          <w:sz w:val="28"/>
          <w:szCs w:val="28"/>
        </w:rPr>
        <w:t xml:space="preserve">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сотрудников </w:t>
      </w:r>
      <w:r>
        <w:rPr>
          <w:rFonts w:eastAsia="Calibri"/>
          <w:sz w:val="28"/>
          <w:szCs w:val="28"/>
        </w:rPr>
        <w:t>ГБУЗ ЛО «Токсовская МБ» амбулатории «Мурино» и ГБУЗ ЛО «Токсовская МБ» поликлиники д. Новое Девятки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eastAsia="Calibri"/>
          <w:color w:val="000000"/>
          <w:sz w:val="28"/>
          <w:szCs w:val="28"/>
        </w:rPr>
        <w:t>Бурабаеву Гульнар Габдулл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олодько Ларису Владими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Евтушенко Светлану Викто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Голыгина Александра Александро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Безгодову Наталью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ташко Ири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Клименко Марину Владими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Чернышёву Галину Федо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Шубину Елизавет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Тихонович Наталью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Наумову Евгению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аджимагомедова Магомеда Шамиль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5:00Z</dcterms:created>
  <dc:creator>Рейх</dc:creator>
  <dc:description/>
  <cp:keywords/>
  <dc:language>en-US</dc:language>
  <cp:lastModifiedBy>Анастасия Смирнова</cp:lastModifiedBy>
  <cp:lastPrinted>2022-06-20T11:15:00Z</cp:lastPrinted>
  <dcterms:modified xsi:type="dcterms:W3CDTF">2023-05-16T12:25:00Z</dcterms:modified>
  <cp:revision>2</cp:revision>
  <dc:subject/>
  <dc:title>СОВЕТ ДЕПУТАТОВ</dc:title>
</cp:coreProperties>
</file>