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3 г.                         г. Мурино                                                  №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21.12.2022                                                                                                        № 263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3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»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1.12.2022 №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в редакции решения от 08.02.2023г. №267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первый статьи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3 год в сумме 838 728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4 год в сумме 638 081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25 год в сумме 666 990,8 тысяч рублей;</w:t>
      </w:r>
      <w:bookmarkStart w:id="0" w:name="_Hlk664717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3 год в сумме 942 807,5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4 год в сумме 663 539,8 тысяч рублей, в том числе условно утвержденные расходы в сумме 16 200,0 тысяч рублей, на 2025 год в сумме 676 167,9 тысяч рублей в том числе условно утвержденные расходы в сумме 17 0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3 год в сумме 104 079,1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4 год в сумме 25 457,9 тысяч рублей; на 2025 год в сумме 9 177,1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утвердить в новой редакции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5 «Ведомственная структура расходов бюджета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иложение 6 «Распределение расходов, функциональная классификация расход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браз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0:00Z</dcterms:created>
  <dc:creator>Victor</dc:creator>
  <dc:description/>
  <cp:keywords/>
  <dc:language>en-US</dc:language>
  <cp:lastModifiedBy>Ирина</cp:lastModifiedBy>
  <cp:lastPrinted>2023-03-06T10:45:00Z</cp:lastPrinted>
  <dcterms:modified xsi:type="dcterms:W3CDTF">2023-04-14T10:50:00Z</dcterms:modified>
  <cp:revision>2</cp:revision>
  <dc:subject/>
  <dc:title>Проект</dc:title>
</cp:coreProperties>
</file>