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мая 2023 г.                              г. Мурино                                               № 285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четной 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 многолетний добросовестный труд, за высокий профессионализм и добросовестное исполнение своих обязанностей ко Дню медицинского работника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сотрудников </w:t>
      </w:r>
      <w:bookmarkStart w:id="0" w:name="_Hlk134718288"/>
      <w:r>
        <w:rPr>
          <w:rFonts w:eastAsia="Calibri"/>
          <w:sz w:val="28"/>
          <w:szCs w:val="28"/>
        </w:rPr>
        <w:t>ГБУЗ ЛО «Токсовская МБ»</w:t>
      </w:r>
      <w:bookmarkEnd w:id="0"/>
      <w:r>
        <w:rPr>
          <w:rFonts w:eastAsia="Calibri"/>
          <w:sz w:val="28"/>
          <w:szCs w:val="28"/>
        </w:rPr>
        <w:t xml:space="preserve"> амбулатории «Мурино», ГБУЗ ЛО «Токсовская МБ» поликлиники д. Новое Девяткино и ГБУЗ ЛО «Токсовская МБ» Детская поликлини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ронцову Саглар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Беланович Ирину Никола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васюк Анну Алексе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окареву Аллу Евгень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Казанцеву Юлию Серге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зденову Земфиру Сеитума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сливец Марию Дмитри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сманову Полину Андре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Щербань Екатерину Владими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ладимирову Анастасию Викто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ватинову Анн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Чечушкову Татьяну Иван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Кравченко Тамару Михайл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стовникову Татьяну Евгень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харову Екатерину Михайлов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Контроль за исполнением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Д.В. Кузь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4:00Z</dcterms:created>
  <dc:creator>Рейх</dc:creator>
  <dc:description/>
  <cp:keywords/>
  <dc:language>en-US</dc:language>
  <cp:lastModifiedBy>Анастасия Смирнова</cp:lastModifiedBy>
  <cp:lastPrinted>2023-05-18T08:18:00Z</cp:lastPrinted>
  <dcterms:modified xsi:type="dcterms:W3CDTF">2023-05-18T09:54:00Z</dcterms:modified>
  <cp:revision>2</cp:revision>
  <dc:subject/>
  <dc:title>СОВЕТ ДЕПУТАТОВ</dc:title>
</cp:coreProperties>
</file>