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апреля 2023 г.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Мурино                                              № 282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1.12.2022                                                                                                        № 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я от 08.02.2023г. № 267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 72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08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6 990,8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38 772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3 539,8 тысяч рублей, в том числе условно утвержденные расходы в сумме 16 200,0 тысяч рублей, на 2025 год в сумме 676 167,9 тысяч рублей в том числе условно утвержденные расходы в сумме 17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100 044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4 год в сумме 25 457,9 тысяч рублей; на 2025 год в сумме 9 177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?????Ўм§А?§ЮЎм???§ЮЎм§Ў?Ўм§А???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Victor</dc:creator>
  <dc:description/>
  <cp:keywords/>
  <dc:language>en-US</dc:language>
  <cp:lastModifiedBy>Анастасия Смирнова</cp:lastModifiedBy>
  <cp:lastPrinted>2023-04-27T16:30:00Z</cp:lastPrinted>
  <dcterms:modified xsi:type="dcterms:W3CDTF">2023-04-28T09:19:00Z</dcterms:modified>
  <cp:revision>2</cp:revision>
  <dc:subject/>
  <dc:title>Проект</dc:title>
</cp:coreProperties>
</file>