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июня 2022 г.                         г. Мурино                                                 № 225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Полож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о предоставлении ежегодног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плачиваемого отпуска глав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Муринское городское поселение» </w:t>
      </w:r>
    </w:p>
    <w:p>
      <w:pPr>
        <w:pStyle w:val="Normal"/>
        <w:rPr/>
      </w:pPr>
      <w:r>
        <w:rPr>
          <w:bCs/>
          <w:sz w:val="27"/>
          <w:szCs w:val="27"/>
        </w:rPr>
        <w:t>Всеволожского муниципального райо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Ленинградской обла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оответствии с Трудовым кодексом Российской Федерации, Положением о денежном содержании </w:t>
      </w:r>
      <w:r>
        <w:rPr>
          <w:sz w:val="27"/>
          <w:szCs w:val="27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7"/>
          <w:szCs w:val="27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64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предоставлении ежегодного оплачиваемого отпуска глав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648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в силу со дня его подписания и распространяется на правоотношения, возникшие с 08 октября 2019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64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оставляю за собо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   Кузьмин Д.В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«17» июня г. № 2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ЕЖЕГОДНОГО ОПЛАЧИВАЕМОГО ОТПУ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Федеральным законом от 06.10.2003 № 131-ФЗ «Об общих принципах организации местного самоуправления  в Российской Федерации»,  </w:t>
      </w:r>
      <w:r>
        <w:rPr>
          <w:sz w:val="28"/>
          <w:szCs w:val="28"/>
        </w:rPr>
        <w:t xml:space="preserve">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Отпуск муниципального образ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1. Главе муниципального образования «Муринское городское поселение» (далее – Глава) предоставляется ежегодный оплачиваемый отпуск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Ежегодный оплачиваемый отпуск предоставляется главе муниципального образования продолжительностью </w:t>
      </w:r>
      <w:r>
        <w:rPr>
          <w:sz w:val="28"/>
          <w:szCs w:val="28"/>
        </w:rPr>
        <w:t>31 календарный ден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Финансовое обеспеч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Ежегодный оплачиваемый отпуск предоставляются Главе за счет средств фонда оплаты труда, предусмотренного на содержание совета депутатов муниципального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 Порядок предоставления отпус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плачиваемый отпуск должен предоставляться Главе ежегод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2. Очередность предоставления оплачиваемых отпусков определяется ежегодно в соответствии с графиком отпуск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3. 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, установленной в совете депутатов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4. График отпусков утверждается распоряжением Главы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обязателен как для работодателя, так и для работник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О времени начала отпуска Глава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6. Специалист аппарата совета депутатов муниципального образования, осуществляющий кадровую работу, готовит проект распоряжения Главы о предоставлении ежегодного оплачиваемого отпуска Главе, в котором указываются период, за который предоставляется отпуск, продолжительность отпуска, дата начала отпуска, дата окончания отпус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7. Распоряжения о предоставлении ежегодных оплачиваемых отпусков регистрируются и хранятся в структурном подразделении, осуществляющем кадровую работ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8. Копии распоряжений о предоставлении ежегодных оплачиваемых отпусков направляются в отдел финансового управления администрации муниципального образования «Муринское город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одление и перенесение ежегодного оплачиваемого отпуска. Отзыв из отпус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1. В случаях, предусмотренных трудовым законодательством, ежегодный оплачиваемый отпуск должен быть продлен или перенесен на другой срок, определяемый Главой с учетом его пожела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2. Запрещается не предоставление Главе отпуска в течение двух лет подря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3. Оплачиваемый отпуск может быть предоставлен по частям. При этом хотя бы одна из частей этого отпуска должна быть не менее 14 календарных дн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4. Отзыв Главы из отпуска допускается только с его соглас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5. Неиспользованная в соответствии с пунктом 5.4 настоящего Положения часть отпуска должна быть предоставлена в удобное для Главы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6. По семейным обстоятельствам и иным уважительным причинам Главе может быть предоставлен отпуск без сохранения заработной платы продолжительностью не более одного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0:00Z</dcterms:created>
  <dc:creator>Рейх</dc:creator>
  <dc:description/>
  <cp:keywords/>
  <dc:language>en-US</dc:language>
  <cp:lastModifiedBy>Анастасия Смирнова</cp:lastModifiedBy>
  <cp:lastPrinted>2022-06-03T14:57:00Z</cp:lastPrinted>
  <dcterms:modified xsi:type="dcterms:W3CDTF">2022-06-20T14:20:00Z</dcterms:modified>
  <cp:revision>2</cp:revision>
  <dc:subject/>
  <dc:title>СОВЕТ ДЕПУТАТОВ</dc:title>
</cp:coreProperties>
</file>