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о результатам оценки эффективности налоговых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О «Муринское город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МО «Муринское городское поселение» за 2023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 Порядком формирования перечня налоговых расходов МО «Муринское городское поселение» и оценки 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логовых расходов Муринское городское поселение, утвержденным постановлением администрации МО «Муринское городское поселение» от 08.04.2021 № 86 (далее –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налоговых расходов в виде налоговых льгот по местным налогам проведена в целях оптимизации перечня действующих налоговых льгот, повышения точности прогнозирования результатов предоставления налоговых льгот, сокращения потерь бюджета МО «Муринское городское поселени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оценки эффективности налоговых расходов МО «Муринское городское поселение»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ставленные МИФНС №2 по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МО «Муринское городское поселение»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целесообразности налоговых расходов Муринское городское посе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результативности налоговых расходов Муринское городское посел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ценка эффективности </w:t>
      </w:r>
      <w:r>
        <w:rPr>
          <w:rFonts w:cs="Times New Roman" w:ascii="Times New Roman" w:hAnsi="Times New Roman"/>
          <w:sz w:val="28"/>
          <w:szCs w:val="28"/>
        </w:rPr>
        <w:t xml:space="preserve">налоговых расходов МО «Муринское городское поселение»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меняется в отношении следующих налоговых расход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свобождение от уплаты земельного налога (предоставление налогового вычета) в отношении категорий плательщиков, установл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ом 6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ешения совета депутатов МО «</w:t>
      </w:r>
      <w:r>
        <w:rPr>
          <w:rFonts w:cs="Times New Roman" w:ascii="Times New Roman" w:hAnsi="Times New Roman"/>
          <w:sz w:val="28"/>
          <w:szCs w:val="28"/>
        </w:rPr>
        <w:t>Муринское городское поселение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» от 21.11.2018 № 40 </w:t>
      </w:r>
      <w:r>
        <w:rPr>
          <w:rFonts w:cs="Times New Roman" w:ascii="Times New Roman" w:hAnsi="Times New Roman"/>
          <w:sz w:val="28"/>
          <w:szCs w:val="28"/>
        </w:rPr>
        <w:t>«Об установлении и введении в действие земельного налог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свобождение от уплаты налога на имущество (предоставление налогового вычета) в отношении категорий плательщиков, установл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ом 9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ешения совета депутатов МО «</w:t>
      </w:r>
      <w:r>
        <w:rPr>
          <w:rFonts w:cs="Times New Roman" w:ascii="Times New Roman" w:hAnsi="Times New Roman"/>
          <w:sz w:val="28"/>
          <w:szCs w:val="28"/>
        </w:rPr>
        <w:t>Муринское городское поселение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» от 21.11.2018 № 41 </w:t>
      </w:r>
      <w:r>
        <w:rPr>
          <w:rFonts w:cs="Times New Roman" w:ascii="Times New Roman" w:hAnsi="Times New Roman"/>
          <w:sz w:val="28"/>
          <w:szCs w:val="28"/>
        </w:rPr>
        <w:t>«Об установлении налога на имущество»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на территори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О «</w:t>
      </w:r>
      <w:r>
        <w:rPr>
          <w:rFonts w:cs="Times New Roman" w:ascii="Times New Roman" w:hAnsi="Times New Roman"/>
          <w:sz w:val="28"/>
          <w:szCs w:val="28"/>
        </w:rPr>
        <w:t>Муринское городское поселение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действовали налоговые расходы, обусловленные необходимостью обеспечения социальной защиты (поддержки) населения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лностью освобождение от уплаты земельного налога и налога на имущество следующие категории налогоплательщиков: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 Бюджетные, казенные и автономные учреждения образования, здравоохранения и социального обеспечения, физической культуры и спорта, культуры, искусства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Герои Советского Союза, Герои Российской Федерации, полные кавалеры ордена Славы, ветераны и инвалиды ВОВ, а также ветераны и инвалиды боевых действий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Органы местного самоуправления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 Родителей или усыновителей, имеющих на иждивении трех и более несовершеннолетних детей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 Все члены семьи, в состав которых входят трое и более несовершеннолетних детей, зарегистрированных на территории муниципального образования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 по итогам 2023 года объем налоговых расходов по земельному налогу и налогу на имущество составит 2951,6 тыс. рублей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ные налоговые льготы по земельному налогу относятся к социальным и финансовым налоговым расхода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Целью налоговых расходов является социальная поддержка насел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ачества жизни отдельных категорий граждан, снижение социальной напряженности, а также снижение налоговой нагрузки на бюджеты бюджетной системы РФ.</w:t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остребованность налоговой льготы определяется соотношением численности плательщиков, воспользовавшихся правом на льготы, и общей численностью плательщиков за период 2021-2023 гг. составила: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1" w:type="dxa"/>
        <w:jc w:val="left"/>
        <w:tblInd w:w="-130" w:type="dxa"/>
        <w:tblLayout w:type="fixed"/>
        <w:tblCellMar>
          <w:top w:w="10" w:type="dxa"/>
          <w:left w:w="108" w:type="dxa"/>
          <w:bottom w:w="5" w:type="dxa"/>
          <w:right w:w="54" w:type="dxa"/>
        </w:tblCellMar>
      </w:tblPr>
      <w:tblGrid>
        <w:gridCol w:w="6079"/>
        <w:gridCol w:w="1417"/>
        <w:gridCol w:w="993"/>
        <w:gridCol w:w="992"/>
      </w:tblGrid>
      <w:tr>
        <w:trPr>
          <w:trHeight w:val="312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льгот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,6</w:t>
            </w:r>
          </w:p>
        </w:tc>
      </w:tr>
      <w:tr>
        <w:trPr>
          <w:trHeight w:val="355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льгот по юридическим ли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9,6</w:t>
            </w:r>
          </w:p>
        </w:tc>
      </w:tr>
      <w:tr>
        <w:trPr>
          <w:trHeight w:val="355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льгот по физическим ли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видно из таблицы, в отчетном году по сравнению с уровнем 2021 года востребованность предоставленных льгот постоянна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езультаты оценки эффективности налоговых расходов МО «Муринское городское поселение» приведены ниж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целесообразности налогового расхода МО «Муринское городское поселение»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9"/>
        <w:gridCol w:w="4252"/>
        <w:gridCol w:w="2835"/>
        <w:gridCol w:w="2977"/>
        <w:gridCol w:w="1842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ового расхода МО «Муринское городское поселение»/ реквизиты нормативного правового акта МО «Муринское городское поселение», устанавливающего налоговый расх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целесообраз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налогового расхода (целесообраз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целесообразен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налогового расхода МО «Муринское городское поселение» целям муниципальной программы МО «Муринское город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  <w:tab w:val="right" w:pos="286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свобождение от уплаты налога в отношении земельных участков, расположенных в границах населенных пунктов М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» и предоставленных для непосредственного выполнения возложенных на эти учреждения функций, финансируемых из бюджетов бюджетной системы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ешение совета депутатов М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» от 21.11.2018 №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0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Бюджетные, казенные и автономные учреждения образования, здравоохранения и социального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еспечения, физической культуры и спорта, культуры, искус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ребов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сообраз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7" w:leader="none"/>
              </w:tabs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свобождение от уплаты налога в отношении земельного участка, находящегося в собственности, постоянном (бессрочном) пользовании или пожизненном наследуемом вла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ешение совета депутатов М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» от 21.11.2018 №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Герои Советского Союза, Герои Российской Федерации, полные кавалеры ордена Славы; ветераны и инвалиды ВОВ, а также ветераны и инвалиды боев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ребов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сообраз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963" w:leader="none"/>
              </w:tabs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Освобождение от уплаты налога в отношении земельных участков, находящихся </w:t>
              <w:tab/>
              <w:t>в собственности М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7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ешение совета депутатов М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» от 21.11.2018 №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рганы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требов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сообраз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963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свобождение от уплаты налога на имущество в отношении имущества, находящегося в собственности на территории М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ринское городское поселение»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ешение совета депутатов М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» от 21.11.2018 №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ногодетные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ребов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сообраз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ивности налогового расхода Муринское городского поселения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3969"/>
        <w:gridCol w:w="2126"/>
        <w:gridCol w:w="1276"/>
        <w:gridCol w:w="1417"/>
        <w:gridCol w:w="1843"/>
        <w:gridCol w:w="1843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ового расхода МО «Муринское городское поселение»/ реквизиты нормативного правового акта МО «Муринское городское поселение», устанавливающего налоговый расх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ланового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фактического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результативности налогового расхода (гр.6/гр.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налогового расхода (результатив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зультативен) *</w:t>
            </w:r>
          </w:p>
        </w:tc>
      </w:tr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4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  <w:tab w:val="right" w:pos="286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свобождение от уплаты налога в отношении земельных участков, расположенных в границах населенных пунктов М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» и предоставленных для непосредственного выполнения возложенных на эти учреждения функций, финансируемых из бюджетов бюджетной системы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ешение совета депутатов М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» от 21.11.2018 №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0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Бюджетные, казенные и автономные учреждения образования, здравоохранения и социального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еспечения, физической культуры и спорта, культуры,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учреждений, получивших финансовую поддержку в общей численности налогоплательщико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7" w:leader="none"/>
              </w:tabs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свобождение от уплаты налога в отношении земельного участка, находящегося в собственности, постоянном (бессрочном) пользовании или пожизненном наследуемом вла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ешение совета депутатов М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» от 21.11.2018 №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Герои Советского Союза, Герои Российской Федерации, полные кавалеры ордена Славы; ветераны и инвалиды ВОВ, а также ветераны и инвалиды боев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граждан, получивших социальную поддержку в общей численности налогоплательщико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963" w:leader="none"/>
              </w:tabs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Освобождение от уплаты налога в отношении земельных участков, находящихся </w:t>
              <w:tab/>
              <w:t>в собственности М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7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ешение совета депутатов М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» от 21.11.2018 №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учреждений, получивших финансовую поддержку в общей численности налогоплательщико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  <w:tab w:val="left" w:pos="1440" w:leader="none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свобождение от уплаты налога на имущество в отношении имущества, находящегося в собственности на территории М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ринское городское поселение»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ешение совета депутатов М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» от 21.11.2018 №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ногодетные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граждан, получивших социальную поддержку в общей численности налогоплательщико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зультативен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от 0,5 и менее налоговый расход признается нерезультативны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ценка эффективности налогового расхода Муринское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1843"/>
        <w:gridCol w:w="1842"/>
        <w:gridCol w:w="2268"/>
        <w:gridCol w:w="1560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ового расхода МО «Муринское городское поселение»/ реквизиты нормативного правового акта МО «Муринское городское поселение», устанавливающего налоговый расх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критериев целесообраз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ей результа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ли отсутствие альтернативных механизмов достижения целей муниципальной программы МО «Мурин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ффективности налогового расхода (эффектив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0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Бюджетные, казенные и автономные учреждения образования, здравоохранения и социального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еспечения, физической культуры и спорта, культуры, искус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0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Бюджетные, казенные и автономные учреждения образования, здравоохранения и социального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еспечения, физической культуры и спорта, культуры,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Герои Советского Союза, Герои Российской Федерации, полные кавалеры ордена Славы; ветераны и инвалиды ВОВ, а также ветераны и инвалиды боевых действ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Герои Советского Союза, Герои Российской Федерации, полные кавалеры ордена Славы; ветераны и инвалиды ВОВ, а также ветераны и инвалиды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рганы местного само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ногодетные семь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ногодетные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налоговой льгот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м проведения оценки эффективности налоговых расходов установлено следующе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ьгота по земельному налогу и налогу на имущество – налоговый расход </w:t>
      </w:r>
      <w:r>
        <w:rPr>
          <w:rFonts w:cs="Times New Roman" w:ascii="Times New Roman" w:hAnsi="Times New Roman"/>
          <w:sz w:val="28"/>
          <w:szCs w:val="28"/>
        </w:rPr>
        <w:t>востребован и соответствует критериям целесообраз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исходя из результатов проведенной оценки эффективности налоговых расходов МО «Муринское городского поселения», предоставляемых отдельным категориям граждан, действие указанных налоговых расходов предлагается сохра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финансов                          </w:t>
        <w:tab/>
        <w:t>В. А. Ту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МИ, предпринимательства </w:t>
      </w:r>
    </w:p>
    <w:p>
      <w:pPr>
        <w:pStyle w:val="Default"/>
        <w:rPr/>
      </w:pPr>
      <w:r>
        <w:rPr>
          <w:sz w:val="28"/>
          <w:szCs w:val="28"/>
        </w:rPr>
        <w:t>и потребительского рынка                                                   А.В. Опополь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300" w:before="280" w:after="280"/>
    </w:pPr>
    <w:rPr>
      <w:rFonts w:ascii="Arial" w:hAnsi="Arial" w:eastAsia="Times New Roman" w:cs="Arial"/>
      <w:color w:val="00000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00:00Z</dcterms:created>
  <dc:creator>Finansist</dc:creator>
  <dc:description/>
  <cp:keywords/>
  <dc:language>en-US</dc:language>
  <cp:lastModifiedBy>Анастасия Смирнова</cp:lastModifiedBy>
  <dcterms:modified xsi:type="dcterms:W3CDTF">2024-02-14T08:00:00Z</dcterms:modified>
  <cp:revision>2</cp:revision>
  <dc:subject/>
  <dc:title/>
</cp:coreProperties>
</file>