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3 </w:t>
        <w:tab/>
        <w:tab/>
        <w:tab/>
        <w:tab/>
        <w:tab/>
        <w:tab/>
        <w:tab/>
        <w:tab/>
        <w:t xml:space="preserve">            </w:t>
        <w:tab/>
        <w:t xml:space="preserve">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проверок готовности объектов ЖКХ</w:t>
      </w:r>
    </w:p>
    <w:p>
      <w:pPr>
        <w:pStyle w:val="Normal"/>
        <w:rPr/>
      </w:pPr>
      <w:r>
        <w:rPr/>
        <w:t>к отопительному периоду 2023-2024гг.</w:t>
      </w:r>
    </w:p>
    <w:p>
      <w:pPr>
        <w:pStyle w:val="Normal"/>
        <w:rPr/>
      </w:pPr>
      <w:r>
        <w:rPr/>
        <w:t>на территории МО «Муринское городское поселение»</w:t>
      </w:r>
    </w:p>
    <w:p>
      <w:pPr>
        <w:pStyle w:val="Normal"/>
        <w:rPr/>
      </w:pPr>
      <w:r>
        <w:rPr/>
        <w:t>Всеволож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Федеральным законом от 27.07.2010 № 190-ФЗ «О теплоснабжении», Р</w:t>
      </w:r>
      <w:r>
        <w:rPr>
          <w:sz w:val="28"/>
          <w:szCs w:val="28"/>
        </w:rPr>
        <w:t>аспоряжением Правительства Ленинградской области от 06.05.2010 № 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от 19.06.2008 № 177 «Об утверждении «Правил подготовки и проведения отопительного сезона в Ленинградской области», Постановлениями Правительства Ленинградской области от 28.08.2021 № 264, от 26.06.2014 №261, от 10.01.2017 № 2, от 17.02.2020 № 65 «О внесении изменений в постановление Правительства Ленинградской области от 19.06.2008 № 177 «Об утверждении «Правил подготовки и проведения отопительного сезона в Ленинградской области»,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(МДС 41-6.2000), утвержденными приказом Госстроя России от 06.09.2000 № 203 и в целях обеспечения контроля над ходом выполнения работ на объектах жилищного фонда, объектов энергетики, социальной сферы и инженерной инфраструктуры к работе в осенне-зимний период 2023-2024гг.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график проведения заседаний комиссии МО «Муринское городское поселение» по подготовке объектов ЖКХ к отопительному периоду 2023-2024гг.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еречень объек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КХ, расположенных на территории МО «Муринское городское поселение», подлежащих проверке на предмет готовности к отопительному периоду 2023-2024гг.,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городское поселение» А.Н. Бекетов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А. 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 xml:space="preserve">№ </w:t>
      </w:r>
      <w:r>
        <w:rPr/>
        <w:t>208 от «24» 05. 2023г.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заседаний комиссии МО «Муринское городское поселение» по подготовке объектов ЖКХ к отопительному периоду 2023 – 2024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28"/>
        <w:gridCol w:w="1701"/>
        <w:gridCol w:w="1543"/>
        <w:gridCol w:w="1574"/>
        <w:gridCol w:w="164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Примечание: 1. Место проведения заседаний комиссии – конференц-зал администрации МО «Муринское городское поселение» по адресу: г. Мурино, ул. Оборонная, д.32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МО «Муринское город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Всеволож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495" w:leader="none"/>
        </w:tabs>
        <w:ind w:firstLine="4395"/>
        <w:jc w:val="right"/>
        <w:rPr/>
      </w:pPr>
      <w:r>
        <w:rPr/>
        <w:t xml:space="preserve">№ </w:t>
      </w:r>
      <w:r>
        <w:rPr/>
        <w:t>208 от «24» 05. 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ЖКХ, расположенных на территории МО «Муринское городское поселе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проверке на предмет готовности к отопительному сезону 2023-202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5670"/>
        <w:gridCol w:w="1559"/>
        <w:gridCol w:w="538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объекта (ТСО, МКД, ДОУ, С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 01.09.2023г. по 31.10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. Лаврики, уч. 40-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БУ «ЦБ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. Мурино, ул. Екатерининская, д.32, ст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Энергия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, Охтинская аллея, уч. 13, стр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тербургтеплоэнерг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. Мурино, ул. Шоссе в Лаврики стр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ЖилКомТеплоЭнерг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Мурино, ул. Шоссе в Лаврики д. 3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овая Водная Ассоциация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 ул. Нов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и 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комплект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ТК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, Привокзальная пл., ул. 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ТЭК 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ой район АО «Теплосеть Санкт-Петербург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у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тепловые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энерг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01.09.2023г. по 15.09.2023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СЖ «Мурино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Мурино-2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 «Оборонная 2/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, к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Н «Оборонная 2/5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Воин-М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омиу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37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Домиу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 ул. Оборонная д. 5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хта-Сервис ЖЭУ-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Оборонная, д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екор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 д. 4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Зевс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Лаврики, д. 40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в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Кооператив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 способ управления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Заречная,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способ управления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Парков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Арсен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Боров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Арсен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34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станг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ерные высо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7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Всеволожского район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9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59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еверные высо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красо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оссе в Лаврики, д. 64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Строительная красо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68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0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0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2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Лаврик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4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МСК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оссе в Лаврики, д.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Объединенные коммунальные 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1А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1А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л. Привокзальная, д. 5А, к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Сервис+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8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Скандинавский проезд, д. 8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Новая, д. 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7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1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3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С №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3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7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Нов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Новые Горизонты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5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бульвар Менделеева, д. 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7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9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9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ару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1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бульвар Менделеев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Гринлэнд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4, к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6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6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верная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19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верная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урино, Воронцовский бульвар, д. 20, к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0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0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Воронцовский бульвар, д. 2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Наш дом - Регион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одружеств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СтройЛинк-сервис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Солнечны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«Десятк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РСУ Приморского район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Южная долин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19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19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Шувалова, д.20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5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5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2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Шувалов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лтий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9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. пр. Авиаторов Балтики.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. пр. Авиаторов Балтики.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р. Авиаторов Балтики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0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СПб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Охтинская алле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3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3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К «Комсе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Петровский бульвар, д. 6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Петровский бульвар, д. 6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Северная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1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1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рмитаж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кварель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Петровский бульвар, д. 14, к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Центр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Новоантропш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Петровский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Граф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ммуналсервис-Охта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уринский кварт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6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6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Строй Си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8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8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 Сит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ЛИДЕР «Мурино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2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ул. Екатерининская, д. 2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ский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Екатерининск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урино, ул. Екатерининск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Ручьевский пр.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3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3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Альфак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4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тажи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К «Диал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Мурино, Ручьевский пр., д. 17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«Бизнес Сити дом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аврики, д. 40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овская РБ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урино, ул. Оборонная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МУ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9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20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2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Муринская СОШ № 3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4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66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Муринская СОШ № 5»</w:t>
            </w:r>
          </w:p>
        </w:tc>
      </w:tr>
      <w:tr>
        <w:trPr>
          <w:trHeight w:val="4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У «СОШ «Муринский ЦО № 4» (второй корпус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Оборон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ДСКВ № 6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5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ав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7/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Новая, д. 7, к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Скандинавский проезд, д. 4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87, к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1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оссе в Лаврики, д. 57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5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роспект Авиаторов Балтики, д. 1, к. 1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6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ица Шувалова, д. 4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9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</w:rPr>
              <w:t>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Охтинская алле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11, к.4, пом. 4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7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урино, Воронцовский бульвар, д.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Мурино, бульвар Менделеева, д. 1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12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11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бульвар Менделеева, д., 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ДОБУ «Муринский ДСКВ № 3» (2 отделения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 3, к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Петровский бульвар, д. 12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тделения МОБУ «СОШ «Муринский ЦО № 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7 отделений)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Графская, д. 12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19, к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14, к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Воронцовский бульвар, д. 20, к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Ручьевский пр.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Ручьевский пр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6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. Шувалова, д. 22, к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7»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урино, улица Шувало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БУ «Муринский ДСКВ № 8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3:00Z</dcterms:created>
  <dc:creator>User</dc:creator>
  <dc:description/>
  <cp:keywords/>
  <dc:language>en-US</dc:language>
  <cp:lastModifiedBy>Анастасия Смирнова</cp:lastModifiedBy>
  <cp:lastPrinted>2023-05-11T14:33:00Z</cp:lastPrinted>
  <dcterms:modified xsi:type="dcterms:W3CDTF">2023-05-24T13:43:00Z</dcterms:modified>
  <cp:revision>2</cp:revision>
  <dc:subject/>
  <dc:title/>
</cp:coreProperties>
</file>