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3 г.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1.12.202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в редакции решений от 08.02.2023 г. № 267; от 26.04.2023 г. </w:t>
        <w:br/>
        <w:t xml:space="preserve">№ 282, от 21.06.2023 г. № 289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 92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30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7 208,6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896 816,3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9 907,0 тысяч рублей, в том числе условно утвержденные расходы в сумме 16 200,0 тысяч рублей, на 2025 год в сумме 692 842,4 тысяч рублей в том числе условно утвержденные расходы в сумме 3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57 887,0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4 год в сумме 31 605,0 тысяч рублей; на 2025 год в сумме 25 633,8 тысяч рублей».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0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3-11-17T11:30:00Z</dcterms:modified>
  <cp:revision>2</cp:revision>
  <dc:subject/>
  <dc:title>Проект</dc:title>
</cp:coreProperties>
</file>