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» сентября 2023 г.                         г. Мурино                                                   № 297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вязи с празднованием Дня </w:t>
      </w:r>
      <w:r>
        <w:rPr>
          <w:color w:val="000000"/>
          <w:sz w:val="28"/>
          <w:szCs w:val="28"/>
          <w:shd w:fill="FFFFFF" w:val="clear"/>
        </w:rPr>
        <w:t>воспитателя и всех дошкольных работников и Дня учителя з</w:t>
      </w:r>
      <w:r>
        <w:rPr>
          <w:color w:val="000000"/>
          <w:sz w:val="28"/>
          <w:szCs w:val="28"/>
        </w:rPr>
        <w:t>а добросовестный труд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гоняка Елену Михайл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рхипову Елизавету Ивановн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икитину Алину Игорев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ик Елену Ефим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етрунину Ольгу Геннадьевн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фрикову Эльвиру Сафи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олотареву Янину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ищулину Ольг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Юзвик Татьяну Валериановн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якова Александра Николае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харову Марину Владислав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роль Оксану Геннад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еменову Юлию Валер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пичеву Ольгу Игор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узнецову Любовь Валерь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радяна Давида Карое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айконен Надежду Ивано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антикову Ольгу Анатольев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9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3-09-14T07:49:00Z</dcterms:modified>
  <cp:revision>2</cp:revision>
  <dc:subject/>
  <dc:title>СОВЕТ ДЕПУТАТОВ</dc:title>
</cp:coreProperties>
</file>