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8» октября 2023 г.                            г. Мурино                                                  № 302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92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427" w:hRule="atLeast"/>
        </w:trPr>
        <w:tc>
          <w:tcPr>
            <w:tcW w:w="5924" w:type="dxa"/>
            <w:tcBorders/>
          </w:tcPr>
          <w:p>
            <w:pPr>
              <w:pStyle w:val="LO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я в решение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от 29.04.2020 № 55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зменение решения совета депутатов муниципального образования «Муринское городское поселение» Всеволожского муниципального района Ленинградской области от 29.04.2020 г. № 55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денежном содержании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» (в редакции решения совета депутатов от 12.10.2022 г. № 23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ом депутатов принято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Внести следующее изменен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денежном содержании выборных должностных лиц, осуществляющих свои полномо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 постоянной основе, муниципальных служащих и работников, замещающих должности, не являющиеся должностями муниципальной службы аппарата совета депутатов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04.2020 г. № 55, изложив Приложение 2 к решению совета депутатов в новой редакции: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9» апреля 2020 года № 5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8» октября 2023 г. № 302)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меры должностных окладов выборных должностных лиц, осуществляющих свои полномочия на постоянной основе, муниципальных служащих и работников, замещающих должности, не являющиеся должностями муниципальной службы аппар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ета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48"/>
        <w:gridCol w:w="3384"/>
      </w:tblGrid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10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Выборные должностные лица, осуществляющие </w:t>
            </w:r>
          </w:p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вои полномочия на постоянной основе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61,35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, осуществляющий полномочия на постоянной основе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10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Аппарат совета депутатов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аппарата совета депутатов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369,08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22,94</w:t>
            </w:r>
          </w:p>
        </w:tc>
      </w:tr>
      <w:tr>
        <w:trPr/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76,80</w:t>
            </w:r>
          </w:p>
        </w:tc>
      </w:tr>
    </w:tbl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ые комиссии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налогам, инвестициям, экономическому развитию, торговле и предпринимательству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SimSun;宋体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8:00Z</dcterms:created>
  <dc:creator>Рейх</dc:creator>
  <dc:description/>
  <cp:keywords/>
  <dc:language>en-US</dc:language>
  <cp:lastModifiedBy>Анастасия Смирнова</cp:lastModifiedBy>
  <cp:lastPrinted>2023-10-19T10:57:00Z</cp:lastPrinted>
  <dcterms:modified xsi:type="dcterms:W3CDTF">2023-10-19T12:48:00Z</dcterms:modified>
  <cp:revision>2</cp:revision>
  <dc:subject/>
  <dc:title/>
</cp:coreProperties>
</file>