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2» октября 2022 г.                           г. Мурино                                                   № 238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</w:t>
            </w:r>
          </w:p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29.04.2020 № 55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29.04.2020 г. № 5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ом депутатов принято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следующие изменения в решения совета депутатов муниципального образования «Муринское городское поселение» Всеволожского муниципального района Ленинградской области от 29.04.2020 г. № 5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Onormal"/>
        <w:pBdr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 изложить в следующей редакции: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рилагаемое Положения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.»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ополнить пунктами 2.1 и 2.2. следующего содержания:</w:t>
      </w:r>
    </w:p>
    <w:p>
      <w:pPr>
        <w:pStyle w:val="LOnormal"/>
        <w:pBdr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 Утвердить </w:t>
      </w:r>
      <w:bookmarkStart w:id="0" w:name="_Hlk1154329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агаемые размеры должностных оклад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олжностных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иц, замещающих муниципальные должности в Контрольно-счетной пала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Утвердить прилагаемы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етной палат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O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следующие изменения в Положение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04.2020 г. № 55:</w:t>
      </w:r>
    </w:p>
    <w:p>
      <w:pPr>
        <w:pStyle w:val="LO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Раздел 1 «1. Общие положения» изложить в следующей редакции: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Настоящее Положение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Бюджетным кодексом Российской Федерации, Федеральным законом от 06 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нежное содержание должностных лиц, муниципальных служащих и работников, указанных в пункте 1 раздела 1 настоящего Положения состоит из должностного оклада в соответствии с занимаемой должностью и дополнительных выплат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олжностных окладов устанавливается решением совета депутатов муниципального образования «Муринское городское поселение» Всеволожского муниципального района Ленинградской области (далее – совет депутатов)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полнительных выплат и порядок их назначения указанным лицам определяются в соответствии с разделами 3, 4 и 5 настоящего Положени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ексация размеров должностных окладов и надбавок к должностному окладу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, осуществляется в соответствии с решением совета депутатов муниципального образования о бюджете муниципального образования на очередной финансовый год с учетом уровня инфляции.».</w:t>
      </w:r>
    </w:p>
    <w:p>
      <w:pPr>
        <w:pStyle w:val="Style17"/>
        <w:spacing w:before="0" w:after="0"/>
        <w:jc w:val="both"/>
        <w:rPr>
          <w:rFonts w:eastAsia="SimSun;??§ЮЎм§Ў-??§ЮЎм§Ў??§ЮЎм???§ЮЎм§"/>
          <w:bCs/>
          <w:color w:val="000000"/>
          <w:sz w:val="28"/>
          <w:szCs w:val="28"/>
        </w:rPr>
      </w:pPr>
      <w:r>
        <w:rPr>
          <w:rFonts w:eastAsia="SimSun;??§ЮЎм§Ў-??§ЮЎм§Ў??§ЮЎм???§ЮЎм§"/>
          <w:bCs/>
          <w:color w:val="000000"/>
          <w:sz w:val="28"/>
          <w:szCs w:val="28"/>
        </w:rPr>
        <w:tab/>
        <w:t>2.2. В разделе 2:</w:t>
      </w:r>
    </w:p>
    <w:p>
      <w:pPr>
        <w:pStyle w:val="Style17"/>
        <w:spacing w:before="0" w:after="0"/>
        <w:ind w:firstLine="720"/>
        <w:jc w:val="both"/>
        <w:rPr>
          <w:rFonts w:eastAsia="SimSun;??§ЮЎм§Ў-??§ЮЎм§Ў??§ЮЎм???§ЮЎм§"/>
          <w:bCs/>
          <w:color w:val="000000"/>
          <w:sz w:val="28"/>
          <w:szCs w:val="28"/>
        </w:rPr>
      </w:pPr>
      <w:r>
        <w:rPr>
          <w:rFonts w:eastAsia="SimSun;??§ЮЎм§Ў-??§ЮЎм§Ў??§ЮЎм???§ЮЎм§"/>
          <w:bCs/>
          <w:color w:val="000000"/>
          <w:sz w:val="28"/>
          <w:szCs w:val="28"/>
        </w:rPr>
        <w:t>а) пункт 1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SimSun;??§ЮЎм§Ў-??§ЮЎм§Ў??§ЮЎм???§ЮЎм§"/>
          <w:bCs/>
          <w:color w:val="000000"/>
          <w:sz w:val="28"/>
          <w:szCs w:val="28"/>
        </w:rPr>
        <w:tab/>
        <w:t xml:space="preserve">«1. </w:t>
      </w:r>
      <w:r>
        <w:rPr>
          <w:color w:val="000000"/>
          <w:sz w:val="28"/>
          <w:szCs w:val="28"/>
        </w:rPr>
        <w:t>Порядок формирования фонда оплаты труда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, устанавливается настоящим Положением.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пункте 2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бзац первый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2. Формирование фонда оплаты труда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осуществляется в расчете на финансовый год в следующем размере:»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в абзаце четвертом слова «муниципальной службы» исключит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абзаце восьмом слово «одного» заменить словом «шести»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) абзац первый пункта 3 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 Формирование фонда оплаты труда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Всеволожского муниципального района Ленинградской области осуществляется в расчете на финансовый год в следующем размере: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В разделе 3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) наименование 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 Дополнительные выплаты выборным должностным лицам, осуществляющим свои полномочия на постоянной основе, замещающих 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абзаце третьем слова «государственной (муниципальной) службы исключить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дополнить пунктами 10, 11, 12 следующего содержания:</w:t>
      </w:r>
    </w:p>
    <w:p>
      <w:pPr>
        <w:pStyle w:val="Style17"/>
        <w:spacing w:before="0" w:after="0"/>
        <w:ind w:firstLine="720"/>
        <w:jc w:val="both"/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«</w:t>
      </w: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>10. Единовременная выплата (материальная помощь, дополнительное премирование) может составлять до одного должностного оклада.</w:t>
      </w:r>
    </w:p>
    <w:p>
      <w:pPr>
        <w:pStyle w:val="Style17"/>
        <w:spacing w:before="0" w:after="0"/>
        <w:ind w:firstLine="720"/>
        <w:jc w:val="both"/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</w:pP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>11. Материальная помощь выплачивается за счет экономии фонда оплаты труда.</w:t>
      </w:r>
    </w:p>
    <w:p>
      <w:pPr>
        <w:pStyle w:val="Style17"/>
        <w:spacing w:before="0" w:after="0"/>
        <w:ind w:firstLine="720"/>
        <w:jc w:val="both"/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12.</w:t>
      </w: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 xml:space="preserve"> Дополнительно, в индивидуальном порядке и при наличии экономии средств по фонду оплаты труда по заявлению </w:t>
      </w:r>
      <w:r>
        <w:rPr>
          <w:rFonts w:eastAsia="Calibri"/>
          <w:sz w:val="28"/>
          <w:szCs w:val="28"/>
          <w:lang w:eastAsia="en-US"/>
        </w:rPr>
        <w:t>лица,</w:t>
      </w:r>
      <w:r>
        <w:rPr>
          <w:rFonts w:cs="PT Sans" w:ascii="PT Sans" w:hAnsi="PT Sans"/>
          <w:color w:val="111111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замещающего муниципальную должность, </w:t>
      </w: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>может выплачиваться материальная помощь в размере не более двух должностных окладов в следующих случаях:</w:t>
      </w:r>
    </w:p>
    <w:p>
      <w:pPr>
        <w:pStyle w:val="Style17"/>
        <w:spacing w:before="0" w:after="0"/>
        <w:ind w:firstLine="720"/>
        <w:jc w:val="both"/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</w:pP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>- ущерб здоровью (не на предприятии), проведение оперативных вмешательств медицинского характера, приобретение дорогостоящих медикаментов;</w:t>
      </w:r>
    </w:p>
    <w:p>
      <w:pPr>
        <w:pStyle w:val="Style17"/>
        <w:spacing w:before="0" w:after="0"/>
        <w:ind w:firstLine="720"/>
        <w:jc w:val="both"/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</w:pP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>- непредвиденный материальный ущерб (пожар, кража, наводнения и пр.);</w:t>
      </w:r>
    </w:p>
    <w:p>
      <w:pPr>
        <w:pStyle w:val="Style17"/>
        <w:spacing w:before="0" w:after="0"/>
        <w:ind w:firstLine="720"/>
        <w:jc w:val="both"/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</w:pP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>- событие, требующее значительных расходов (рождение ребенка, свадьба, смерть близких родственников и тому подобное);</w:t>
      </w:r>
    </w:p>
    <w:p>
      <w:pPr>
        <w:pStyle w:val="Style17"/>
        <w:spacing w:before="0" w:after="0"/>
        <w:ind w:firstLine="720"/>
        <w:jc w:val="both"/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</w:pP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>- юбилейная дата (50,55,60,65,70,75 лет);</w:t>
      </w:r>
    </w:p>
    <w:p>
      <w:pPr>
        <w:pStyle w:val="Style17"/>
        <w:spacing w:before="0" w:after="0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eastAsia="SimSun;??§ЮЎм§Ў-??§ЮЎм§Ў??§ЮЎм???§ЮЎм§" w:cs="Mangal"/>
          <w:kern w:val="2"/>
          <w:sz w:val="28"/>
          <w:szCs w:val="28"/>
          <w:lang w:eastAsia="zh-CN" w:bidi="hi-IN"/>
        </w:rPr>
        <w:t>- выход на пенсию.</w:t>
      </w:r>
      <w:r>
        <w:rPr>
          <w:rFonts w:cs="Mangal"/>
          <w:kern w:val="2"/>
          <w:sz w:val="28"/>
          <w:szCs w:val="28"/>
          <w:lang w:eastAsia="zh-CN" w:bidi="hi-IN"/>
        </w:rPr>
        <w:t>».</w:t>
      </w:r>
    </w:p>
    <w:p>
      <w:pPr>
        <w:pStyle w:val="Style17"/>
        <w:spacing w:before="0" w:after="0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2.4. В разделе 4:</w:t>
      </w:r>
    </w:p>
    <w:p>
      <w:pPr>
        <w:pStyle w:val="Style17"/>
        <w:spacing w:before="0" w:after="0"/>
        <w:ind w:left="-426" w:firstLine="426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>а) наименование 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>«</w:t>
      </w:r>
      <w:r>
        <w:rPr>
          <w:color w:val="000000"/>
          <w:sz w:val="28"/>
          <w:szCs w:val="28"/>
        </w:rPr>
        <w:t>4. Дополнительные выплаты муниципальным служащим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пункте 1 слова «государственной (муниципальной) службы» заменить словами «муниципальной службы» в соответствующих падежах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) пункт 3.2 дополнить словами «, распоряжением председателя Контрольно-счетной палаты соответственно.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ункт 4.2 дополнить словами «, распоряжения председателя Контрольно-счетной палаты соответственно.»;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д) в абзаце седьмом после слов «Уставом муниципального образования» дополнить словами «</w:t>
      </w:r>
      <w:r>
        <w:rPr>
          <w:rFonts w:eastAsia="Calibri"/>
          <w:sz w:val="28"/>
          <w:szCs w:val="28"/>
          <w:lang w:eastAsia="en-US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е) пункт 5.1 </w:t>
      </w:r>
      <w:r>
        <w:rPr>
          <w:color w:val="000000"/>
          <w:sz w:val="28"/>
          <w:szCs w:val="28"/>
        </w:rPr>
        <w:t>«, распоряжение председателя Контрольно-счетной палаты соответственно,»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ж) в пункте 10.2 после слов «главой муниципального образования» дополнить словами «председателем Контрольно-счетной палаты соответственно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в пункте 12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после слов «в результаты деятельности» дополнить словами «Контрольно-счетной палаты,»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дополнить словами «, распоряжения председателя Контрольно-счетной палаты соответственно.»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абзаце третьем пункта 3 раздела 6 после слов «главы муниципального образования» дополнить словами «председателя Контрольно-счетной палаты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3 года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Hlk115352216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ешением совета депутатов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_____________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азмеры должностных окладов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лиц, замещающих муниципальные должности в Контрольно-счетной палат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0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8"/>
        <w:gridCol w:w="3384"/>
      </w:tblGrid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3,00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7,00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 985,00</w:t>
            </w:r>
          </w:p>
        </w:tc>
      </w:tr>
    </w:tbl>
    <w:p>
      <w:pPr>
        <w:pStyle w:val="LOnormal"/>
        <w:pBdr/>
        <w:spacing w:lineRule="auto" w:line="276"/>
        <w:jc w:val="both"/>
        <w:rPr/>
      </w:pPr>
      <w:r>
        <w:rPr/>
      </w:r>
      <w:bookmarkStart w:id="2" w:name="_Hlk115352216"/>
      <w:bookmarkStart w:id="3" w:name="_Hlk115352216"/>
      <w:bookmarkEnd w:id="3"/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ешением совета депутатов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_____________№____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4" w:name="_Hlk115704024"/>
      <w:bookmarkStart w:id="5" w:name="_Hlk11570402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6" w:name="_Hlk115704024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меры должностных окладов муниципальных служащих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8"/>
        <w:gridCol w:w="3384"/>
      </w:tblGrid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10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72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??§ЮЎм§Ў-??§ЮЎм§Ў??§ЮЎм???§ЮЎм§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??§ЮЎм§Ў-??§ЮЎм§Ў??§ЮЎм???§ЮЎм§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??§ЮЎм§Ў-??§ЮЎм§Ў??§ЮЎм???§ЮЎм§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??§ЮЎм§Ў-??§ЮЎм§Ў??§ЮЎм???§ЮЎм§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??§ЮЎм§Ў-??§ЮЎм§Ў??§ЮЎм???§ЮЎм§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??§ЮЎм§Ў-??§ЮЎм§Ў??§ЮЎм???§ЮЎм§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??§ЮЎм§Ў-??§ЮЎм§Ў??§ЮЎм???§ЮЎм§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SimSun;??§ЮЎм§Ў-??§ЮЎм§Ў??§ЮЎм???§ЮЎм§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??§ЮЎм§Ў-??§ЮЎм§Ў??§ЮЎм???§ЮЎм§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??§ЮЎм§Ў-??§ЮЎм§Ў??§ЮЎм???§ЮЎм§" w:cs="Arial"/>
      <w:sz w:val="24"/>
      <w:szCs w:val="24"/>
    </w:rPr>
  </w:style>
  <w:style w:type="character" w:styleId="Style11">
    <w:name w:val="Нижний колонтитул Знак"/>
    <w:qFormat/>
    <w:rPr>
      <w:rFonts w:eastAsia="SimSun;??§ЮЎм§Ў-??§ЮЎм§Ў??§ЮЎм???§ЮЎм§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??§ЮЎм§Ў-??§ЮЎм§Ў??§ЮЎм???§ЮЎм§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??§ЮЎм§Ў-??§ЮЎм§Ў??§ЮЎм???§ЮЎм§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4:00Z</dcterms:created>
  <dc:creator>Рейх</dc:creator>
  <dc:description/>
  <cp:keywords/>
  <dc:language>en-US</dc:language>
  <cp:lastModifiedBy>Анастасия Смирнова</cp:lastModifiedBy>
  <cp:lastPrinted>2021-04-19T12:22:00Z</cp:lastPrinted>
  <dcterms:modified xsi:type="dcterms:W3CDTF">2022-10-13T06:54:00Z</dcterms:modified>
  <cp:revision>2</cp:revision>
  <dc:subject/>
  <dc:title/>
</cp:coreProperties>
</file>