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_____ 2023 г.                  г. Мурино                                                  №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 награждении </w:t>
            </w:r>
            <w:r>
              <w:rPr>
                <w:sz w:val="28"/>
                <w:szCs w:val="28"/>
                <w:shd w:fill="FFFFFF" w:val="clear"/>
              </w:rPr>
              <w:t>Почет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рамотой </w:t>
            </w:r>
            <w:r>
              <w:rPr>
                <w:rFonts w:eastAsia="Calibri"/>
                <w:sz w:val="28"/>
                <w:szCs w:val="28"/>
              </w:rPr>
              <w:t>совета депутатов муниципального образования «Муринское городское поселение» Всеволож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 13.04.2022 № 2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на основании представленных ходатайств,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советом депутатов принято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связи с празднованием Дня </w:t>
      </w:r>
      <w:r>
        <w:rPr>
          <w:color w:val="000000"/>
          <w:sz w:val="28"/>
          <w:szCs w:val="28"/>
          <w:shd w:fill="FFFFFF" w:val="clear"/>
        </w:rPr>
        <w:t>воспитателя и всех дошкольных работников и Дня учителя з</w:t>
      </w:r>
      <w:r>
        <w:rPr>
          <w:color w:val="000000"/>
          <w:sz w:val="28"/>
          <w:szCs w:val="28"/>
        </w:rPr>
        <w:t>а добросовестный труд наградить Почетной грамотой совета депутатов муниципального образования «Муринское городское поселение» Всеволожского муниципального района Ленинградской области следующих лиц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угоняка Елену Михайло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Архипову Елизавету Ивановн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икитину Алину Игоревну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рик Елену Ефимо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етрунину Ольгу Геннадьевн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фрикову Эльвиру Сафи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Золотареву Янину Александро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ищулину Ольгу Никола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Юзвик Татьяну Валериановн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лякова Александра Николаевич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харову Марину Владиславо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роль Оксану Геннадь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еменову Юлию Валерь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епичеву Ольгу Игор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узнецову Любовь Валерьев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радяна Давида Кароевич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Отделу финансового управления администрации муниципального образования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 выплатить награжденным лицам, указанным в пункте 1 настоящего решения, единовременное денежное вознаграждение, предусмотренное 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 13.04.2022 № 212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Настоящее решение вступает в силу со дня его подпис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Контроль за исполнением решения возложить на постоянно действующ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Глава муниципального образования                                                        Д.В. Кузьмин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06:00Z</dcterms:created>
  <dc:creator>Рейх</dc:creator>
  <dc:description/>
  <cp:keywords/>
  <dc:language>en-US</dc:language>
  <cp:lastModifiedBy>Анастасия Смирнова</cp:lastModifiedBy>
  <cp:lastPrinted>2021-04-12T11:26:00Z</cp:lastPrinted>
  <dcterms:modified xsi:type="dcterms:W3CDTF">2023-09-07T14:06:00Z</dcterms:modified>
  <cp:revision>2</cp:revision>
  <dc:subject/>
  <dc:title>СОВЕТ ДЕПУТАТОВ</dc:title>
</cp:coreProperties>
</file>