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__ 2023 г.                  г. Мурино                                                  №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рамотой </w:t>
            </w: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 2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активное участие в жизни города н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лиц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алиуллина Зульфата Мидхатович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Мирсаитову Эльвиру Валерь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екретареву Елену Валентин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Каюмова Романа Рифкатович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 21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муниципального образования                                                        Д.В. Кузьмин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4:00Z</dcterms:created>
  <dc:creator>Рейх</dc:creator>
  <dc:description/>
  <cp:keywords/>
  <dc:language>en-US</dc:language>
  <cp:lastModifiedBy>Анастасия Смирнова</cp:lastModifiedBy>
  <cp:lastPrinted>2021-04-12T11:26:00Z</cp:lastPrinted>
  <dcterms:modified xsi:type="dcterms:W3CDTF">2023-12-07T10:04:00Z</dcterms:modified>
  <cp:revision>2</cp:revision>
  <dc:subject/>
  <dc:title>СОВЕТ ДЕПУТАТОВ</dc:title>
</cp:coreProperties>
</file>