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 Р О Е К 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    г. Мурино                                                  №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случаях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рядке посещения субъектам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ого контроля органов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муниципальных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й муниципального образовани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06.10.2003 № 131-ФЗ «Об общих принципах организации местного самоуправления в Российской Федерации», Федеральным законом от 21.07.2014 № 212-ФЗ «Об основах общественного контрол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sz w:val="28"/>
          <w:szCs w:val="28"/>
          <w:lang w:eastAsia="en-US"/>
        </w:rPr>
        <w:t xml:space="preserve">Положение </w:t>
      </w:r>
      <w:r>
        <w:rPr>
          <w:sz w:val="28"/>
          <w:szCs w:val="28"/>
        </w:rPr>
        <w:t>о случаях и порядке посещения субъектами общественного контроля органов местного самоуправления и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исполнением настоящего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Кузьмин Д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_Hlk110499656"/>
      <w:bookmarkEnd w:id="0"/>
      <w:r>
        <w:rPr/>
        <w:t xml:space="preserve">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__» _____ 20__ г. № 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0499656"/>
      <w:bookmarkStart w:id="2" w:name="_Hlk110499656"/>
      <w:bookmarkEnd w:id="2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лучаях и порядке посещения субъектами обществен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и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стоящее Положение </w:t>
      </w:r>
      <w:r>
        <w:rPr>
          <w:sz w:val="28"/>
          <w:szCs w:val="28"/>
        </w:rPr>
        <w:t>о случаях и порядке посещения субъектами общественного контроля органов местного самоуправления и муниципальных учреждений муниципального образования «Муринское городское поселение» Всеволожского муниципального района Ленинградской области (далее – Положение) определяет случаи и порядок посещения субъектами общественного контроля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 и подведомственных им муниципальных учреждений (далее – органы и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ятия и термины, используемые в настоящем Положении, применяются в значениях, определенных в Федеральном законе от 21 июля 2014 года № 212-ФЗ </w:t>
      </w:r>
      <w:r>
        <w:rPr>
          <w:sz w:val="28"/>
          <w:szCs w:val="28"/>
        </w:rPr>
        <w:t>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убъекты общественного контроля вправе посещать органы и учреждения в случае проведения ими общественного контроля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мониторин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х формах, предусмотренных федеральным законодательством, в том числ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ещение органов и учреждений (далее – посещение) осуществляется лицом (лицами), представляющим (представляющими) субъект общественного контроля, на основании направления организатора общественной проверки, общественного мониторинга, общественной экспертизы (далее – направление о посещен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ещение может осуществляться только в часы работы органов и учреждений и не должно препятствовать осуществлению и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ещение органов и учреждений осуществляется с учетом правовых актов, регулирующих порядок деятельности указанных органов,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о посещении подписывается руководителем организатора общественной проверки, общественного мониторинга, общественной экспертизы или уполномоченным им лицом в двух экземплярах. Один экземпляр направления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 или учреждению, посещение которых осуществляется, не позднее, чем за 5 (пять) рабочих дней до даты посещения, любым доступным способом, позволяющим подтвердить факт в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Направление о посещении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аименование организатора общественной проверки, общественного мониторинга, обществе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фамилия, имя, отчество (при наличии) лица (лиц), направленного (направленных) для посещения органа ил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аименование, местонахождение органа или учреждения, посещение которых осуществля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цель, задачи пос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дата и время пос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правовые основания пос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перечень мероприятий, планируемых в процессе посещения, необходимых для достижения заявленных цели и задач посещения, в том числе фото- и (или) видеосъем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перечень документов, которые орган или учреждение должны предоставить лицу (лицам), представляющему (представляющим) субъект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Орган или учреждение, получившее направление о посещении, обязаны не позднее 3 (трех) рабочих дней, следующих за днем его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учреждением. Дата посещения, в случае ее изменения, не должна превышать 10 (десять) рабочих дней от даты, указанной в направлении о посе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азначить уполномоченного представителя органа или учреждения по взаимодействию с лицом (лицами), представляющим (представляющими) субъект общественного контроля, при посещении органа или учреждения (далее – уполномоченный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учреждением организатору общественной проверки, общественного мониторинга, общественной экспертизы в сроки, указанные в пункте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Лицо (лица), представляющее (представляющие) субъект общественного контроля, при посещении органа или учрежден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 согласованию с уполномоченным представителем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беседовать с работниками органа или учреждения (по согласованию с их непосредственными руководителя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беседовать с гражданами, получающими услуги в органе или учреждении, посещение которых проводится, принимать обращения указанных граждан, адресованные субъекту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льзоваться иными правами, предусмотр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Лицо (лица), представляющее (представляющие) субъект общественного контроля, при посещении органа или учреждени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существлять общественную проверку, общественный мониторинг, общественную экспертизу в соответствии с законодательством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е препятствовать осуществлению текущей деятельности органа 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Органы и учреждения, в отношении которых осуществляется общественный контроль, при посещении субъектов общественного контрол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лучать от субъекта общественного контроля необходимую информацию об осуществлении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 знакомиться с результатами осуществления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авать объяснения по предмету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льзоваться иными правами, предусмотр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По результатам посещения органов или учреждений, представляющим (представляющими) субъект общественного контроля, информация о результатах посещения отражается в итоговом документе (акте, заключении), содержание которого определяется организатором общественной проверки, общественного мониторинга, обществе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тоговый документ (акт, заключение) направляются руководителю проверяемого органа или учреждения, а также обнародуется в порядке, установленном действующим законодательством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6:00Z</dcterms:created>
  <dc:creator>Рейх</dc:creator>
  <dc:description/>
  <cp:keywords/>
  <dc:language>en-US</dc:language>
  <cp:lastModifiedBy>Анастасия Смирнова</cp:lastModifiedBy>
  <cp:lastPrinted>2022-06-03T15:51:00Z</cp:lastPrinted>
  <dcterms:modified xsi:type="dcterms:W3CDTF">2023-03-10T10:46:00Z</dcterms:modified>
  <cp:revision>2</cp:revision>
  <dc:subject/>
  <dc:title>СОВЕТ ДЕПУТАТОВ</dc:title>
</cp:coreProperties>
</file>