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сентября 2023 г.                        г. Мурино                                                    № 298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15.11.2019 г. № 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и утверждении сост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х комиссий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Внести следующее изменение в </w:t>
      </w:r>
      <w:r>
        <w:rPr>
          <w:color w:val="000000"/>
          <w:sz w:val="28"/>
          <w:szCs w:val="28"/>
        </w:rPr>
        <w:t>решение совета депутатов от 15.11.2019 г. № 10 «О создании и утверждени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» (в ред. решения совета депутатов от 21.10.2020 № 99), изложив состав постоянной комиссии совета депутатов муниципального образования «Муринское городское поселение» Всеволожского муниципального района Ленинградской области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тектуре, строительству, </w:t>
      </w:r>
      <w:r>
        <w:rPr>
          <w:sz w:val="28"/>
          <w:szCs w:val="28"/>
        </w:rPr>
        <w:t>благоустройству и экологии в следующей редакц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Дмитриева Е.С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: Никифоров А.С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линовский С.Н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урина О.В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жокару М.Е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пина О.И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в А.С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китин А.А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оров А.Ю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льхер Т.Г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резгун В.И.</w:t>
      </w:r>
    </w:p>
    <w:p>
      <w:pPr>
        <w:pStyle w:val="LO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жамбулатов Р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Рейх</dc:creator>
  <dc:description/>
  <cp:keywords/>
  <dc:language>en-US</dc:language>
  <cp:lastModifiedBy>Анастасия Смирнова</cp:lastModifiedBy>
  <cp:lastPrinted>2023-01-18T11:34:00Z</cp:lastPrinted>
  <dcterms:modified xsi:type="dcterms:W3CDTF">2023-09-14T07:51:00Z</dcterms:modified>
  <cp:revision>2</cp:revision>
  <dc:subject/>
  <dc:title>СОВЕТ ДЕПУТАТОВ</dc:title>
</cp:coreProperties>
</file>