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9» марта 2023 г.                              г. Мурино                                                  № 279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0" w:name="_Hlk128669194"/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четной грамотой </w:t>
            </w:r>
            <w:r>
              <w:rPr>
                <w:rFonts w:eastAsia="Calibri"/>
                <w:sz w:val="28"/>
                <w:szCs w:val="28"/>
              </w:rPr>
              <w:t>совета депутатов муниципального образования «Муринское городское поселение» Всеволожского муниципального района Ленинградской области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 13.04.2022 № 21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на основании представленного ходатайства,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советом депутатов принято</w:t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7"/>
          <w:szCs w:val="27"/>
        </w:rPr>
        <w:t xml:space="preserve">За активное участие в жизни города, проведенную общественную работу наградить </w:t>
      </w:r>
      <w:r>
        <w:rPr>
          <w:color w:val="000000"/>
          <w:sz w:val="28"/>
          <w:szCs w:val="28"/>
        </w:rPr>
        <w:t>Почетной грамотой совета депутатов муниципального образования «Муринское городское поселение» Всеволожского муниципального района Ленинградской области Артемина Виктора Евгеньевича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Отделу финансового управления администрации муниципального образования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 выплатить награжденному лицу, указанному в пункте 1 настоящего решения, единовременное вознаграждение, предусмотренное 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 13.04.2022 № 212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Настоящее решение вступает в силу со дня его подпис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Контроль за исполнением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                                                        Д.В. Кузьмин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1:00Z</dcterms:created>
  <dc:creator>Рейх</dc:creator>
  <dc:description/>
  <cp:keywords/>
  <dc:language>en-US</dc:language>
  <cp:lastModifiedBy>Анастасия Смирнова</cp:lastModifiedBy>
  <cp:lastPrinted>2021-04-12T11:26:00Z</cp:lastPrinted>
  <dcterms:modified xsi:type="dcterms:W3CDTF">2023-03-30T12:01:00Z</dcterms:modified>
  <cp:revision>2</cp:revision>
  <dc:subject/>
  <dc:title>СОВЕТ ДЕПУТАТОВ</dc:title>
</cp:coreProperties>
</file>