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3 г.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муниципальному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ю «Всеволожский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» Ленинградско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части бюджетных полномочи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ринское городское поселение»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 06.10.2003г. № 131-ФЗ «Об общих принципах 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проекта бюджета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рганизации исполнения бюджета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существлению контроля за исполнением бюджета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с 01 января 2024 года до 31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ункте1 настоящего решения, на срок с 01 января 2024 года до 31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256" w:before="420" w:after="0"/>
      <w:ind w:left="120" w:right="4600" w:hanging="0"/>
    </w:pPr>
    <w:rPr>
      <w:b/>
      <w:szCs w:val="2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0:00Z</dcterms:created>
  <dc:creator>1</dc:creator>
  <dc:description/>
  <cp:keywords/>
  <dc:language>en-US</dc:language>
  <cp:lastModifiedBy>Анастасия Смирнова</cp:lastModifiedBy>
  <cp:lastPrinted>2019-11-18T10:49:00Z</cp:lastPrinted>
  <dcterms:modified xsi:type="dcterms:W3CDTF">2023-11-17T11:40:00Z</dcterms:modified>
  <cp:revision>2</cp:revision>
  <dc:subject/>
  <dc:title>СОВЕТ ДЕПУТАТОВ</dc:title>
</cp:coreProperties>
</file>