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 2024 г.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2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, руководствуясь требованием статьи 264.6 Бюджетного кодекса Российской Федерации, советом депутатов приня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01"/>
    </w:p>
    <w:p>
      <w:pPr>
        <w:pStyle w:val="Normal"/>
        <w:ind w:firstLine="6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тогах исполнения бюджета муниципального образования «Муринское городское поселение» Всеволожского муниципального района Ленинградской области за 2022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643 450,1 тысяч рублей, по расходам в сумме 658 851,4 тысяч рублей с дефицитом бюджета 15 401,3 тысяч рублей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по исполнению бюджета по основным доходным источникам за 2022 год согласно приложению № 1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по исполнению бюджета по расходам за 2022 год по разделам, подразделам, целевым статьям и видам расходов бюджета согласно приложению № 2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2 год согласно приложению № 3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за 2022 год согласно приложению № 4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ведения о численности муниципальных служащих, работников муниципальных учреждений по состоянию на 01.01.2023 года согласно приложению № 5 к настоящему решению.</w:t>
      </w:r>
    </w:p>
    <w:p>
      <w:pPr>
        <w:pStyle w:val="Normal"/>
        <w:ind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Normal"/>
        <w:ind w:firstLine="6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6"/>
      </w:tblGrid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Мур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2024 г. 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0"/>
              <w:gridCol w:w="480"/>
              <w:gridCol w:w="480"/>
              <w:gridCol w:w="760"/>
            </w:tblGrid>
            <w:tr>
              <w:trPr>
                <w:trHeight w:val="630" w:hRule="atLeast"/>
              </w:trPr>
              <w:tc>
                <w:tcPr>
                  <w:tcW w:w="118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Исполнение бюджета  по основным доходным источникам  з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80"/>
        <w:gridCol w:w="1920"/>
        <w:gridCol w:w="1480"/>
      </w:tblGrid>
      <w:tr>
        <w:trPr>
          <w:trHeight w:val="25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ные бюджетные назначения на 2022 год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 789 0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 450 085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341 233.43</w:t>
            </w:r>
          </w:p>
        </w:tc>
      </w:tr>
      <w:tr>
        <w:trPr>
          <w:trHeight w:val="8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51 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61 803.99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13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26 636.12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2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366.0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507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68 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7 960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1 09045 13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 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841.8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12 996.0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1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82.1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3 02995 13 0000 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0 813.9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4 06013 13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 983.4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6 02020 02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600.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 17 05050 13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2 849.9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 406 300.3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 305 99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 426 911.7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16001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238 7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545 632.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666 551.7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07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59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50 007.26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0216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4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858 253.8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497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56 014.7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5555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4 956.3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2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71 7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47 319.5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1 6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0024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35118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02 49999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 000.00</w:t>
            </w:r>
          </w:p>
        </w:tc>
      </w:tr>
      <w:tr>
        <w:trPr>
          <w:trHeight w:val="12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8 05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4 585.88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2 19 60010 13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 315 197.2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81 479.8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9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 068.41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20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3.94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22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6 048.3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19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2 460.8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214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921 071.3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9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551 055.69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113 601.87</w:t>
            </w:r>
          </w:p>
        </w:tc>
      </w:tr>
      <w:tr>
        <w:trPr>
          <w:trHeight w:val="20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281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792 368.01</w:t>
            </w:r>
          </w:p>
        </w:tc>
      </w:tr>
      <w:tr>
        <w:trPr>
          <w:trHeight w:val="16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 656.97</w:t>
            </w:r>
          </w:p>
        </w:tc>
      </w:tr>
      <w:tr>
        <w:trPr>
          <w:trHeight w:val="19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406.42</w:t>
            </w:r>
          </w:p>
        </w:tc>
      </w:tr>
      <w:tr>
        <w:trPr>
          <w:trHeight w:val="15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.95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10 01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1.48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035.49</w:t>
            </w:r>
          </w:p>
        </w:tc>
      </w:tr>
      <w:tr>
        <w:trPr>
          <w:trHeight w:val="27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 887.85</w:t>
            </w:r>
          </w:p>
        </w:tc>
      </w:tr>
      <w:tr>
        <w:trPr>
          <w:trHeight w:val="21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.36</w:t>
            </w:r>
          </w:p>
        </w:tc>
      </w:tr>
      <w:tr>
        <w:trPr>
          <w:trHeight w:val="26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.00</w:t>
            </w:r>
          </w:p>
        </w:tc>
      </w:tr>
      <w:tr>
        <w:trPr>
          <w:trHeight w:val="8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71 011.58</w:t>
            </w:r>
          </w:p>
        </w:tc>
      </w:tr>
      <w:tr>
        <w:trPr>
          <w:trHeight w:val="15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7 168.14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878.37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965.07</w:t>
            </w:r>
          </w:p>
        </w:tc>
      </w:tr>
      <w:tr>
        <w:trPr>
          <w:trHeight w:val="18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64 477.73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53 635.47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80 01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42.2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 370 015.6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24 722.98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83 080.35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498.8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.00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3 5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445 292.6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608 860.8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682 774.69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1 380.2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роценты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22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3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5 327.51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прочие поступления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33 13 4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.0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836 431.85</w:t>
            </w:r>
          </w:p>
        </w:tc>
      </w:tr>
      <w:tr>
        <w:trPr>
          <w:trHeight w:val="12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33 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762 233.21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198.64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 по расходам за 2022года  по разделам, подразделам, целемым статьям и видам расходов бюджетов муниципального образования "Муринское городское поселение" Всеволожского муниципального района Ленинградской области  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)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900"/>
        <w:gridCol w:w="1640"/>
        <w:gridCol w:w="1426"/>
      </w:tblGrid>
      <w:tr>
        <w:trPr>
          <w:trHeight w:val="25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 на 2022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 573 853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 851 351.5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 266 579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996 505.41</w:t>
            </w:r>
          </w:p>
        </w:tc>
      </w:tr>
      <w:tr>
        <w:trPr>
          <w:trHeight w:val="12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594 466.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991 096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57 324.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109 567.7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 269.6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87 142.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656 258.7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7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55 136.3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01 8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4 359.6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 77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27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1 01 0014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77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4 100.2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46 94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9 855.2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4 11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4 245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23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 41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9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07 25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 58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 14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1 11 5 01 00010 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4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7 968.98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 352.9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713.2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 639.7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4 01 0005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620.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639.72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6 01 00050 8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590.75</w:t>
            </w:r>
          </w:p>
        </w:tc>
      </w:tr>
      <w:tr>
        <w:trPr>
          <w:trHeight w:val="12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36 86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580 349.1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858 876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502 292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64 36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083 011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753.9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03 507.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66 526.6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537 2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48 574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27 5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3 816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83 71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44 757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482.5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81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11 7 01 00160 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39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800.00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охраной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958.2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сохранности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42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4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2 7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 527.4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5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подарочной и цвет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7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6 4 02 00050 3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113 28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 5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11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3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3 433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203 11 3 01 5118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 067.0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77 2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 2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 2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3 166.6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93 166.6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2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 000.00</w:t>
            </w:r>
          </w:p>
        </w:tc>
      </w:tr>
      <w:tr>
        <w:trPr>
          <w:trHeight w:val="7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554.4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арийно-спасательных формиров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2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5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09 21 4 03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0 2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 951.92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314 11 1 01 713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16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8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993.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7 1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 761.32</w:t>
            </w:r>
          </w:p>
        </w:tc>
      </w:tr>
      <w:tr>
        <w:trPr>
          <w:trHeight w:val="20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4 03 721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1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65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5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76 024.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74 343.9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3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308 866.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03 366.7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000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 99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 696.15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09 22 8 02 S420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5 004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1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4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документов по планировке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 5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7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6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8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412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1 24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 333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205.6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73.73</w:t>
            </w:r>
          </w:p>
        </w:tc>
      </w:tr>
      <w:tr>
        <w:trPr>
          <w:trHeight w:val="14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2 S46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7 38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5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 962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235.12</w:t>
            </w:r>
          </w:p>
        </w:tc>
      </w:tr>
      <w:tr>
        <w:trPr>
          <w:trHeight w:val="14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3 S4610 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78 577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86 849.75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 121.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4 0006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76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66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 и прохождение эксперти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2 23 4 05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6 32 00010 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233 027.44</w:t>
            </w:r>
          </w:p>
        </w:tc>
      </w:tr>
      <w:tr>
        <w:trPr>
          <w:trHeight w:val="9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728 062.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766 660.12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11 7 04 0016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93 926.61</w:t>
            </w:r>
          </w:p>
        </w:tc>
      </w:tr>
      <w:tr>
        <w:trPr>
          <w:trHeight w:val="5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1 F2 5555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057 848.8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2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529 154.3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9 797.17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2 S484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4 210.5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4 06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7 107.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 441.83</w:t>
            </w:r>
          </w:p>
        </w:tc>
      </w:tr>
      <w:tr>
        <w:trPr>
          <w:trHeight w:val="78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000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694.73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3 27 8 02 S4310 6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 105.27</w:t>
            </w:r>
          </w:p>
        </w:tc>
      </w:tr>
      <w:tr>
        <w:trPr>
          <w:trHeight w:val="10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505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 962 9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 193 411.0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605 21 4 04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7 2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5 779.35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5 452.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1 953.9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развитию коворкинг-цент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90 625.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73 732.3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66.11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3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430.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42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7 894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4 232.1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663.2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707 31 4 01 S48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 568.9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02 19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85 416.0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книжного фон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 130.4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0801 30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 130.4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1 11 4 03 00010 3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9 8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 423.0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1 0001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6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10 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27.6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3 26 4 02 00040 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400.00</w:t>
            </w:r>
          </w:p>
        </w:tc>
      </w:tr>
      <w:tr>
        <w:trPr>
          <w:trHeight w:val="12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4 24 4 04 L4970 3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95 805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ов среди субьектов МС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9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006 28 4 02 00010 6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500.00</w:t>
            </w:r>
          </w:p>
        </w:tc>
      </w:tr>
      <w:tr>
        <w:trPr>
          <w:trHeight w:val="10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 53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933.14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00.0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3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 462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468.8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аждение и премирова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1 0005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7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1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960.2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105 32 4 02 0002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950.00</w:t>
            </w:r>
          </w:p>
        </w:tc>
      </w:tr>
      <w:tr>
        <w:trPr>
          <w:trHeight w:val="10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1202 11 7 02 00160 6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148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48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8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6 574.4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53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8 738.4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2 10 1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 83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5 261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85 404.56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8 135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92 588.4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1 937.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40 132.4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6 198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2 456.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 600.1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988.8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 909.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611.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2 01 00140 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 216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34 000.00</w:t>
            </w:r>
          </w:p>
        </w:tc>
      </w:tr>
      <w:tr>
        <w:trPr>
          <w:trHeight w:val="11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0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103 10 3 01 00150 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 000.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4 129 805.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 401 266.5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городское поселение" Всеволожского муниципального района Ленинградской области на 2022 год</w:t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1559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 за 2022 год</w:t>
            </w:r>
          </w:p>
        </w:tc>
      </w:tr>
      <w:tr>
        <w:trPr>
          <w:trHeight w:val="10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2 573 853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 851 351.5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 165 592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8 215 372.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 258 707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141 669.9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144 519.8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66 57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96 505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 594 466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991 09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57 324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109 567.7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5 269.6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887 142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656 258.7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47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55 136.3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01 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4 359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0 776.7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273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исполнительно -распорядительной власти муниципа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4 100.22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877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864 100.2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746 9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099 855.2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3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4 24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 2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материально-технической базы для обеспечение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1 23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1 41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9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8 58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4 14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5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 114 187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25 914.1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727 968.9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6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 727 968.98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 620.2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 620.2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 71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3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 620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639.72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590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 590.7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436 86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80 349.11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858 876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 502 292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264 36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083 011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 753.9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503 507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366 526.61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537 2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 048 574.5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93 816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483 7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344 757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6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 48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 7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381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1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 101.5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8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охраной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9 958.2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 958.2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2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527.44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12 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15 5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дарочной и цветоч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6 77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6 77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5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93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3 5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93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326 025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7 47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827 06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34 569.0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75 90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08 457.0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7 2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7 2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 2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3 166.6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93 166.6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и поддержание в готовности технических систем управления гражданской обороны и оповещения на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 554.4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554.4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арийно-спасатель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3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2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 536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951.9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2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7 951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6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 16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576 4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806 672.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976 989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684 172.0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 99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761.3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7 1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761.3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4.03.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5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46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865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74 343.9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конструкция, модернизация и строительство участков освещения пешеходных переходов и светофорных пос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 176 02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 174 343.9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3 366.7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4 308 86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 003 366.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 99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4 696.1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 535 004.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8.02.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 535 004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9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2 5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кументов по планировк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сение сведений в Единый государственный реестр недвижим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территории зонами зеленых насажден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поряжение земельными участками, кадастровый учет,установка правил земле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418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3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 686 46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 457 043.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 205.6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205.6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расходов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1 33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0 205.6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111 081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848 125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 173.7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объектов газ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6 173.73</w:t>
            </w:r>
          </w:p>
        </w:tc>
      </w:tr>
      <w:tr>
        <w:trPr>
          <w:trHeight w:val="3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.00</w:t>
            </w:r>
          </w:p>
        </w:tc>
      </w:tr>
      <w:tr>
        <w:trPr>
          <w:trHeight w:val="4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2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7 3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5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 235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78 96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7 235.12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86 849.75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3.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 078 57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 586 849.7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00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2 1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66.4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слуга по созданию технической возможности технологического присоединения к электрическим сет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4.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7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7 866.4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прохождение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4.05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0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 386 106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 168 712.5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 027.4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6.3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233 027.4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7 766 660.12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 728 058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766 660.1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 учреждениям на исполнение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193 926.6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субсидий бюджетным учреждениям на исполнение исполнительных докумен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4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193 926.6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7 848.8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граммы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057 84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99 797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лагоустройство и озеленение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529 1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 599 797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210.53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2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84 210.5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 441.8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4.06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547 107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7 441.8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694.73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 694.7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98 105.27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8.02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8 105.2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193 411.07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193 411.07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0 962 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2 193 411.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65 779.3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5 779.35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4.04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97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65 779.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82 40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225 904.56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1 953.95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15 452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101 953.9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развитию коворкинг-цен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3 732.3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0 62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73 732.3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66.11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 566.1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420.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430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6 42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154 232.1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формированию материально-технического обеспечения молодежных коворкинг-цент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7 89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154 232.1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41 324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237 663.2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4.01.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7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916 568.9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68 6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350 546.4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85 416.02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602 1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 585 416.0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ни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рмирование кни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6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5 130.4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5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4 130.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77 1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23 855.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 423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4.03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189 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0 423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 127.6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6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 6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127.6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 127.6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4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4.02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1 4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5 805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5 805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4.04.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795 805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среди субьектов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 5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конкурсов среди субьектов МС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31 5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5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4 012.1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46 933.14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54 53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46 933.1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0.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468.85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 46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3 468.8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ждение и прем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1.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 700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 960.2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организации и проведению мероприятий туристической направле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 960.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95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.4.02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 95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48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48 000.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7.02.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 148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 848 000.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08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635 978.9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6 574.41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28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016 574.4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75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608 738.4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3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7 836.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619 404.5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25 26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5 404.56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608 1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 592 588.4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60 735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540 132.4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47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052 456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8 600.1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7 988.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2 909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 611.3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представительного органа муниципального образова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2.01.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 216.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34 000.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6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 420 000.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нение функций депутатов представительного органа муниципа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3.01.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4 000.00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268"/>
        <w:gridCol w:w="2126"/>
        <w:gridCol w:w="1559"/>
      </w:tblGrid>
      <w:tr>
        <w:trPr>
          <w:trHeight w:val="5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муниципального образования «Муринское городское поселение» за 2022 год </w:t>
            </w:r>
          </w:p>
        </w:tc>
      </w:tr>
      <w:tr>
        <w:trPr>
          <w:trHeight w:val="27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 2022год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* 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** 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29 80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01 266.57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79 728 471.4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20 789 09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679 728 471.4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 010500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 129 737.97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05020113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918 8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129 737.97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        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                2024 г. №</w:t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"/>
        <w:gridCol w:w="5120"/>
      </w:tblGrid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исленности муниципальных служащих,</w:t>
            </w:r>
          </w:p>
        </w:tc>
      </w:tr>
      <w:tr>
        <w:trPr>
          <w:trHeight w:val="315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 муниципальных учреждений по состоянию на 01.01.2023 года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00"/>
        <w:gridCol w:w="2700"/>
        <w:gridCol w:w="1559"/>
      </w:tblGrid>
      <w:tr>
        <w:trPr>
          <w:trHeight w:val="25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затраты на содержание на 01.01.2023г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труда с начислениями                                 за 2023 года (тыс.руб)</w:t>
            </w:r>
          </w:p>
        </w:tc>
      </w:tr>
      <w:tr>
        <w:trPr>
          <w:trHeight w:val="10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 737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 630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униципальные служащие (аппарат совета депутат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6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542.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609.0   </w:t>
            </w:r>
          </w:p>
        </w:tc>
      </w:tr>
      <w:tr>
        <w:trPr>
          <w:trHeight w:val="10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тники муниципальных учрежд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6 878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4 295.3   </w:t>
            </w:r>
          </w:p>
        </w:tc>
      </w:tr>
      <w:tr>
        <w:trPr>
          <w:trHeight w:val="70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6 157.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5 534.3   </w:t>
            </w:r>
          </w:p>
        </w:tc>
      </w:tr>
    </w:tbl>
    <w:p>
      <w:pPr>
        <w:pStyle w:val="ConsNonformat"/>
        <w:widowControl/>
        <w:spacing w:lineRule="auto" w:line="276"/>
        <w:ind w:right="4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lineRule="atLeast" w:line="1" w:before="0" w:after="200"/>
      <w:ind w:left="720" w:hanging="0"/>
      <w:contextualSpacing/>
      <w:jc w:val="left"/>
      <w:textAlignment w:val="top"/>
      <w:outlineLvl w:val="0"/>
    </w:pPr>
    <w:rPr>
      <w:rFonts w:ascii="Calibri" w:hAnsi="Calibri" w:eastAsia="SimSun;宋体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5:00Z</dcterms:created>
  <dc:creator>RyabovaT</dc:creator>
  <dc:description/>
  <cp:keywords/>
  <dc:language>en-US</dc:language>
  <cp:lastModifiedBy>Анастасия Смирнова</cp:lastModifiedBy>
  <cp:lastPrinted>2022-03-31T09:56:00Z</cp:lastPrinted>
  <dcterms:modified xsi:type="dcterms:W3CDTF">2024-02-29T08:55:00Z</dcterms:modified>
  <cp:revision>2</cp:revision>
  <dc:subject/>
  <dc:title>ЛЕНИНГРАДСКАЯ ОБЛАСТЬ</dc:title>
</cp:coreProperties>
</file>