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17» июня 2022 г.                           г. Мурино                                               № 228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ссмотрении представления Всеволожской городской прокуратуры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 устранении нарушений в сфере нормотворчеств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24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Рассмотрев представление Всеволожской городской прокуратуры от 28.03.2022 № 22-168-2022 об устранении нарушений в сфере нормотворчества, руководствуясь Уставом муниципального образования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уринское городское поселение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» Всеволожского муниципального района Ленинградской области, советом депутатов принято</w:t>
      </w:r>
    </w:p>
    <w:p>
      <w:pPr>
        <w:pStyle w:val="Style18"/>
        <w:spacing w:before="0" w:after="24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представление Всеволожской городской прокуратуры от 28.03.2022 № 22-168-2022 об устранении нарушений в сфере нормотворчества обоснован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оянно действующей комиссии по вопросам местного самоуправления, гласности, использования земель, законности и правопорядка совета депутатов муниципального  образования «Муринское городское поселение» Всеволожского муниципального района Ленинградской области, Администрации  муниципального  образования «Муринское городское поселение» Всеволожского муниципального района Ленинградской области  в месячных срок представить предложения в совет депутатов  по внесению изменений в Устав муниципального  образования «Муринское городское поселение» Всеволожского муниципального района Ленинградской области в целях приведения его в соответствие с нормами действующего законодательства</w:t>
      </w:r>
      <w:r>
        <w:rPr>
          <w:sz w:val="28"/>
          <w:szCs w:val="28"/>
          <w:lang w:eastAsia="ar-SA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 Контроль за исполнением решения возложить на постоянно действующ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. Настоящее решение вступает в силу со дня его подписания.</w:t>
        <w:tab/>
        <w:t xml:space="preserve">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Глава муниципального образования                                                Д.В. Кузьмин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ro">
    <w:name w:val="intro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5:00Z</dcterms:created>
  <dc:creator>Рейх</dc:creator>
  <dc:description/>
  <cp:keywords/>
  <dc:language>en-US</dc:language>
  <cp:lastModifiedBy>Анастасия Смирнова</cp:lastModifiedBy>
  <cp:lastPrinted>2021-04-12T11:26:00Z</cp:lastPrinted>
  <dcterms:modified xsi:type="dcterms:W3CDTF">2022-06-20T14:25:00Z</dcterms:modified>
  <cp:revision>2</cp:revision>
  <dc:subject/>
  <dc:title>СОВЕТ ДЕПУТАТОВ</dc:title>
</cp:coreProperties>
</file>