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108013956"/>
      <w:bookmarkStart w:id="1" w:name="_Hlk108013956"/>
      <w:bookmarkEnd w:id="1"/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  <w:bookmarkStart w:id="2" w:name="_Hlk108013956"/>
      <w:bookmarkStart w:id="3" w:name="_Hlk108013956"/>
      <w:bookmarkEnd w:id="3"/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14» декабря 2022 г.                       г. Мурино                                          № 257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shd w:fill="FFFFFF" w:val="clear"/>
        </w:rPr>
        <w:t xml:space="preserve">О денежном содержании заместителя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едседателя Контрольно-счетной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латы муниципального образова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"/>
      <w:r>
        <w:rPr>
          <w:sz w:val="28"/>
          <w:szCs w:val="28"/>
        </w:rPr>
        <w:t>1. Установить заместителю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алине Владими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 размере </w:t>
      </w:r>
      <w:r>
        <w:rPr>
          <w:color w:val="000000"/>
          <w:sz w:val="28"/>
          <w:szCs w:val="28"/>
        </w:rPr>
        <w:t xml:space="preserve">29 696 </w:t>
      </w:r>
      <w:r>
        <w:rPr>
          <w:sz w:val="28"/>
          <w:szCs w:val="28"/>
        </w:rPr>
        <w:t>рублей 4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10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5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5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  <w:lang w:eastAsia="zxx" w:bidi="zxx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9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2-12-16T12:19:00Z</dcterms:modified>
  <cp:revision>2</cp:revision>
  <dc:subject/>
  <dc:title>СОВЕТ ДЕПУТАТОВ</dc:title>
</cp:coreProperties>
</file>