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июня 2022 г.                          г. Мурино                                                № 229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 xml:space="preserve">Почетной 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За многолетний добросовестный труд, высокий профессионализм и добросовестное исполнение своих обязанностей ко Дню медицинского работника наградить </w:t>
      </w:r>
      <w:r>
        <w:rPr>
          <w:color w:val="000000"/>
          <w:sz w:val="28"/>
          <w:szCs w:val="28"/>
        </w:rPr>
        <w:t xml:space="preserve">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сотрудников </w:t>
      </w:r>
      <w:r>
        <w:rPr>
          <w:rFonts w:eastAsia="Calibri"/>
          <w:sz w:val="28"/>
          <w:szCs w:val="28"/>
        </w:rPr>
        <w:t>ГБУЗ ЛО «Токсовская МБ» амбулатории «Мурино» и ГБУЗ ЛО «Токсовская МБ» поликлиники д. Новое Девятки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eastAsia="Calibri"/>
          <w:color w:val="000000"/>
          <w:sz w:val="28"/>
          <w:szCs w:val="28"/>
        </w:rPr>
        <w:t>Бурабаеву Гульнар Габдулл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олодько Ларис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Евтушенко Светлану Викто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Голыгина Александра Александро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Безгодову Наталью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ташко Ирин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Клименко Марину Владими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Чернышёву Галину Федо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Шубину Елизавет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Тихонович Наталью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Наумову Евгению Александ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аджимагомедова Магомеда Шамиль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2-06-20T14:27:00Z</dcterms:modified>
  <cp:revision>2</cp:revision>
  <dc:subject/>
  <dc:title>СОВЕТ ДЕПУТАТОВ</dc:title>
</cp:coreProperties>
</file>