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108013956"/>
      <w:bookmarkStart w:id="1" w:name="_Hlk108013956"/>
      <w:bookmarkEnd w:id="1"/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2" w:name="_Hlk108013956"/>
      <w:bookmarkStart w:id="3" w:name="_Hlk108013956"/>
      <w:bookmarkEnd w:id="3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4» декабря 2022 г.                       г. Мурино                                          № 258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 уполномоченном заявител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Уставом муниципального образования «Муринское городское поселение» Всеволожского муниципального района Ленинградской област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от 17.08.2022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 советом депутатов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 xml:space="preserve">1. </w:t>
      </w:r>
      <w:bookmarkEnd w:id="4"/>
      <w:r>
        <w:rPr>
          <w:sz w:val="28"/>
          <w:szCs w:val="28"/>
        </w:rPr>
        <w:t>Уполномочить Барбусову Елену Михайловну выступить заявителем при созд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 xml:space="preserve">по бюджету, налогам, инвестициям, экономическому развитию, торговле и предпринимательст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0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16T12:20:00Z</dcterms:modified>
  <cp:revision>2</cp:revision>
  <dc:subject/>
  <dc:title>СОВЕТ ДЕПУТАТОВ</dc:title>
</cp:coreProperties>
</file>