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9» ноября 2022 г.                         г. Мурино                                              № 2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муниципальному образованию «Всеволожский муниципальный район» Ленинградской области части бюджетных полномочий муниципального образован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ринское городское поселение»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 06.10.2003 г. № 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Муринское городское поселение» Всеволожского муниципального района Ленинградской области на 2023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рганизации исполнения бюджета муниципального образования «Муринское городское поселение» Всеволожского муниципального района Ленинградской области на 2023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 на 2023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муниципального образования «Муринское городское поселение» Всеволожского муниципального района Ленинградской области на 2023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с 01 января 2023 года до 31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ункте1 настоящего решения, на срок с 01 января 2023 года до 31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1</dc:creator>
  <dc:description/>
  <cp:keywords/>
  <dc:language>en-US</dc:language>
  <cp:lastModifiedBy>Анастасия Смирнова</cp:lastModifiedBy>
  <cp:lastPrinted>2019-11-18T10:49:00Z</cp:lastPrinted>
  <dcterms:modified xsi:type="dcterms:W3CDTF">2022-12-05T07:24:00Z</dcterms:modified>
  <cp:revision>2</cp:revision>
  <dc:subject/>
  <dc:title>СОВЕТ ДЕПУТАТОВ</dc:title>
</cp:coreProperties>
</file>