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_Hlk108013956"/>
      <w:bookmarkEnd w:id="0"/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  <w:bookmarkStart w:id="1" w:name="_Hlk108013956"/>
      <w:bookmarkStart w:id="2" w:name="_Hlk108013956"/>
      <w:bookmarkEnd w:id="2"/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   » _______ 2022 г.                       г. Мурино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 уполномоченн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заяв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Уставом муниципального образования «Муринское городское поселение» Всеволожского муниципального района Ленинградской област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от 17.08.2022 № 231 «Об образовании Контрольно-счетной палаты муниципального образования «Муринское городское поселение» Всеволожского муниципального района Ленинградской области»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8"/>
      <w:r>
        <w:rPr>
          <w:sz w:val="28"/>
          <w:szCs w:val="28"/>
        </w:rPr>
        <w:t xml:space="preserve">1. </w:t>
      </w:r>
      <w:bookmarkEnd w:id="3"/>
      <w:r>
        <w:rPr>
          <w:sz w:val="28"/>
          <w:szCs w:val="28"/>
        </w:rPr>
        <w:t>Уполномочить Барбусову Елену Михайловну выступить заявителем при создании Контрольно-счетной палат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</w:rPr>
        <w:t xml:space="preserve">по бюджету, налогам, инвестициям, экономическому развитию, торговле и предпринимательств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4:00Z</dcterms:created>
  <dc:creator>Рейх</dc:creator>
  <dc:description/>
  <cp:keywords/>
  <dc:language>en-US</dc:language>
  <cp:lastModifiedBy>Анастасия Смирнова</cp:lastModifiedBy>
  <cp:lastPrinted>2022-06-20T12:02:00Z</cp:lastPrinted>
  <dcterms:modified xsi:type="dcterms:W3CDTF">2022-12-05T07:54:00Z</dcterms:modified>
  <cp:revision>2</cp:revision>
  <dc:subject/>
  <dc:title>СОВЕТ ДЕПУТАТОВ</dc:title>
</cp:coreProperties>
</file>