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4» декабря 2022 г.                       г. Мурино                                            № 260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 награждении </w:t>
            </w:r>
            <w:r>
              <w:rPr>
                <w:sz w:val="28"/>
                <w:szCs w:val="28"/>
                <w:shd w:fill="FFFFFF" w:val="clear"/>
              </w:rPr>
              <w:t>Почет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рамотой </w:t>
            </w:r>
            <w:r>
              <w:rPr>
                <w:rFonts w:eastAsia="Calibri"/>
                <w:sz w:val="28"/>
                <w:szCs w:val="28"/>
              </w:rPr>
              <w:t>совета депутатов муниципального образования «Муринское городское поселение» Всеволож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 13.04.2022 № 21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на основании представленных ходатайств,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советом депутатов принято</w:t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За активное участие в общественной жизни города Мурино наградить Почетной грамотой совета депутатов муниципального образования «Муринское городское поселение» Всеволожского муниципального района Ленинградской области следующих лиц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асильева Ивана Александровича;</w:t>
      </w:r>
    </w:p>
    <w:p>
      <w:pPr>
        <w:pStyle w:val="Style20"/>
        <w:spacing w:before="0" w:after="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Журавлеву Анастасию Юрьевну;</w:t>
      </w:r>
    </w:p>
    <w:p>
      <w:pPr>
        <w:pStyle w:val="Style20"/>
        <w:spacing w:before="0" w:after="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изелину Кристину Владимиро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укашева Игоря Андреевича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илину Татьяну Константиновну.</w:t>
      </w:r>
    </w:p>
    <w:p>
      <w:pPr>
        <w:pStyle w:val="Style2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Отделу финансового управления администрации муниципального образования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 выплатить награжденным лицам, указанным в пункте 1 настоящего решения, единовременное денежное вознаграждение, предусмотренное 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 13.04.2022 № 212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Настоящее решение вступает в силу со дня его подпис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Контроль за исполнением решения возложить на постоянно действующ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Глава муниципального образования                                                Д.В. Кузьмин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23:00Z</dcterms:created>
  <dc:creator>Рейх</dc:creator>
  <dc:description/>
  <cp:keywords/>
  <dc:language>en-US</dc:language>
  <cp:lastModifiedBy>Анастасия Смирнова</cp:lastModifiedBy>
  <cp:lastPrinted>2021-04-12T11:26:00Z</cp:lastPrinted>
  <dcterms:modified xsi:type="dcterms:W3CDTF">2022-12-16T12:23:00Z</dcterms:modified>
  <cp:revision>2</cp:revision>
  <dc:subject/>
  <dc:title>СОВЕТ ДЕПУТАТОВ</dc:title>
</cp:coreProperties>
</file>