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едставления Всеволожской городской прокуратур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устранении нарушений в сфере нормотворче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представление Всеволожской городской прокуратуры от 28.03.2022 № 22-168-2022 об устранении нарушений в сфере нормотворчества,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 Всеволожского муниципального района Ленинградской области, 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</w:t>
      </w:r>
      <w:r>
        <w:rPr>
          <w:sz w:val="28"/>
          <w:szCs w:val="28"/>
          <w:lang w:eastAsia="ar-SA"/>
        </w:rPr>
        <w:t>представление Всеволожской городской прокуратуры от 28.03.2022 № 22-168-2022 об устранении нарушений в сфере нормотворчества необоснова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действующей комиссии по вопросам местного самоуправления, гласности, использования земель, законности и правопорядка совета депутатов муниципального  образования «Муринское городское поселение» Всеволожского муниципального района Ленинградской области, Администрации  муниципального  образования «Муринское городское поселение» Всеволожского муниципального района Ленинградской области  в месячных срок представить предложения в совет депутатов  по внесению изменений в Устав муниципального  образования «Муринское городское поселение» Всеволожского муниципального района Ленинградской области в целях приведения его в соответствие с нормами действующего законодательства</w:t>
      </w:r>
      <w:r>
        <w:rPr>
          <w:sz w:val="28"/>
          <w:szCs w:val="28"/>
          <w:lang w:eastAsia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Настоящее решение вступает в силу со дня его подписания.</w:t>
        <w:tab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2-06-09T12:42:00Z</dcterms:modified>
  <cp:revision>2</cp:revision>
  <dc:subject/>
  <dc:title>СОВЕТ ДЕПУТАТОВ</dc:title>
</cp:coreProperties>
</file>