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г. Мурино                                                  №      </w:t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орядке формирования, размещения и обеспече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 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периодичность актуализации информации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Глава муниципального образования                                                        Д.В. Кузьмин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___ г.</w:t>
      </w:r>
    </w:p>
    <w:p>
      <w:pPr>
        <w:pStyle w:val="Normal"/>
        <w:pBdr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/>
        <w:spacing w:lineRule="auto" w:line="276"/>
        <w:ind w:left="-142" w:hanging="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муниципального образования, главы муниципального образования, администрации муниципального образования (далее - органы местного самоуправления и должностные лиц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ействие настоящего Положения не распространяется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ок рассмотрения обращений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информации о своей деятельности в сети Интернет на официальном сайте муниципального образования (далее - официальный сай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, а также на заседаниях иных коллегиальных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ругие способы, предусмотренные законами и (или) и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ной форме по телефонам, расположенным в администрации поселе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и и отчества руководителя, заместителей руководителя, руководителей структурных подразделений администрации по основным направлениям деятельности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рганизация доступа к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и должностных лиц. Основ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при обеспечении доступа к этой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главы и Совета депутатов - уполномоченные главой муниципального образования должностные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администрации муниципального образования (далее - администрация) и должностных лиц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оверность предоставляем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ение сроков и порядка предоставления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3. Предоставление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ного самоуправления и должностных лиц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поселения, иными муниципальными правовыми актами порядком их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ое опубликование муниципальных правовых актов осуществляется в газете «Муринская панорама» и/или на официальном сайте муниципального образования в сети «Интернет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, его заместит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работники органов местного самоуправления, уполномоченные вышеуказанными должностны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, их возглавляющих (Ф.И.О., телефон), а также график осуществления ими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ботники органов местного самоуправления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щение информации, размещаемой в сети Интернет на официальном сайт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Условия и порядок получения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Ознакомление пользовател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- номеров газеты «Муринская панорама» в библиотеку МКУ «Центр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тветственность за нарушение порядка досту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___ г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_Hlk109408853"/>
      <w:bookmarkEnd w:id="0"/>
      <w:r>
        <w:rPr>
          <w:b/>
          <w:sz w:val="28"/>
          <w:szCs w:val="28"/>
          <w:lang w:eastAsia="ru-RU"/>
        </w:rPr>
        <w:t>ПЕРИОДИЧНОСТЬ АКТУАЛИЗАЦИИ ИНФОРМАЦИИ НА ОФИЦИАЛЬНОМ САЙТЕ МУНИЦИПАЛЬНОГО ОБРАЗОВАНИЯ «МУРИНСКОЕ ГОРОД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109408853"/>
      <w:bookmarkStart w:id="2" w:name="_Hlk109408853"/>
      <w:bookmarkEnd w:id="2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устанавливается следующая периодичность актуализации информации на официальном сайте муниципального обра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ая информац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и структура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- поддерживается в актуальном состоянии, актуализируются в течение 3 рабочих дней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- в течение 5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ксты проектов нормативных правовых актов, внесенных в Совет депутатов - в течение 5 рабочих дней со дня их внесения в Совет депу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тановленные формы обращений, заявлений и иных документов, принимаемых органами местного самоуправления, должностными лицами к рассмотрению - в течение 5 рабочих дней со дня их внесения в Совет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формация о кадровом обеспечении органов местного самоуправлен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рядок поступления граждан на муниципальную службу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вакантных должностях муниципальной службы, имеющихся в органах местного самоуправления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я замещение вакантных должностей муниципальной службы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Иная информация, размещаемая в сети Интернет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не позднее 7 рабочих дней с момента ее измен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?Ўм§А-?Ўм§А?Ўм§¶?Ўм§А??Ўм§А?§ЮЎ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F50C51E44EEBD51B9E394ACCAAE5E5C1DD573AE4ABA9EB25ED49665B4FF4FF9BDF92C45B3DA0D2094075FE50ALDr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Плещеева</dc:creator>
  <dc:description/>
  <cp:keywords/>
  <dc:language>en-US</dc:language>
  <cp:lastModifiedBy>Анастасия Смирнова</cp:lastModifiedBy>
  <cp:lastPrinted>2022-01-27T14:46:00Z</cp:lastPrinted>
  <dcterms:modified xsi:type="dcterms:W3CDTF">2022-10-10T09:30:00Z</dcterms:modified>
  <cp:revision>2</cp:revision>
  <dc:subject/>
  <dc:title/>
</cp:coreProperties>
</file>