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анице существует ряд причин, по которым мы можем отказать вам в отправке заявления и попросить переформулировать ваше обращ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норирование норм правописания и ненормативная лексика — случай описан не на русском языке или содержит большое количество орфографических и синтаксических ошибок, написан заглавными буквами, содержит ненормативную лексику, в том числе в завуалирова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логической связи между предложениями, которое не позволяет понять общий смысл описываемого случ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тремизм, дискриминация (во всех формах: расовая, этническая, возрастная, половая, религиозная, социальная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е данные – если в случае содержатся персональные данные третьих лиц (на самого заявителя это положение не распространяется, так как он делает это добровольно с осознанием возможных последствий). При выявлении случаев, содержащих указанную информацию, Администрация портала осуществляет действия направленные на блокирование или обезличивание этих данных в односторонне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ерческие цели и реклама – если, по мнению Администрации, публикуемые сведения, прямо или косвенно нацелены на извлечение прибы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остаточность описания либо безосновательные обвинения – Администрация оставляет за собой право отклонить (удалить) случай, скрыть, если сведения, указанные в нём не позволяют сделать вывод об имеющемся правонару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щается публиковать случаи, в которых нет конкретного указания на проблему, присутствуют вопросы риторического характера, например: «Зачем законодательно устанавливать сроки оформления документов, если должностные лица даже не стесняются говорить, что их нарушения - нормальная практика?». Для того, чтобы вопрос был принят, необходимо переформулировать его. Например, «Должностное лицо, руководитель, сотрудник (ФИО или должность) из (наименование юр.лица) не выдал документы (перечень) в установленный ср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рещается публикация случаев, содержащие формулировки с требованиями совершения каких-либо действий, не входящих в компетенцию проекта «Сердитый гражданин», в отношении третьих лиц. Например, «Требую разобраться в сложившейся ситуации, принять меры, решить проблему и т.д.». Для того, чтобы публикация была одобрена модератором, необходимо переформулировать ее, например следующим образом: «куда мне обратиться за восстановлением права», «какие меры вы посоветуете предпринять», «как посоветуете решить указанную проблему» и т.д. «Сердитый гражданин» не является государственным органом: мы не уполномочены проводить какие-либо проверки, налагать санкции, требовать совершения действий по нашим просьбам. В связи с этим, при публикации подобных случаев, Администрация портала направляет ответное письмо пользователю на электронную почту, указанную при регистрации, с рекомендациями по внесению необходимых корректиров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портала оставляет за собой право изменять правила и условия пользования порталом (сайтом) в односторонне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2:00Z</dcterms:created>
  <dc:creator>Сергей</dc:creator>
  <dc:description/>
  <dc:language>en-US</dc:language>
  <cp:lastModifiedBy>Сергей</cp:lastModifiedBy>
  <dcterms:modified xsi:type="dcterms:W3CDTF">2016-08-09T11:44:00Z</dcterms:modified>
  <cp:revision>1</cp:revision>
  <dc:subject/>
  <dc:title/>
</cp:coreProperties>
</file>