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   № 24  от 24 дека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размере платы за содерж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ремонт жилого помещения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2010 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 ФЗ «Об общих принципах организации местного самоуправления в Российской Федерации», Жилищным Кодексом Российской Федерации, Федеральным законом от 29.12.2004г. №188-ФЗ,  Приказом Лен РТК № 174-п от 30.10.2009г. «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»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и ремонт жилого помещения для нанимателей жилых помещений по договору социального найма жилого помещения государственного или муниципального жилого фонда  и размер платы за содержание и ремонт жилого помещения для собственников помещений в многоквартирном доме, которые не приняли решение об установлении размера платы за содержание и ремонт жилого помещения, по муниципальному образованию «Муринское сельское поселение» на 2010 год, (Приложения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Муринско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комиссию по промышленности, архитектуре, строительству, ЖКХ, транспорту, связи, сельскому хозяйству, экологии и использованию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В.Ф.Гарка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58:00Z</dcterms:created>
  <dc:creator>Arina</dc:creator>
  <dc:description/>
  <cp:keywords/>
  <dc:language>en-US</dc:language>
  <cp:lastModifiedBy>Надежда</cp:lastModifiedBy>
  <dcterms:modified xsi:type="dcterms:W3CDTF">2009-12-28T06:12:00Z</dcterms:modified>
  <cp:revision>3</cp:revision>
  <dc:subject/>
  <dc:title>СОВЕТ ДЕПУТАТОВ</dc:title>
</cp:coreProperties>
</file>