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меры защиты информации граждан в сети «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6 года в законную силу вступают изменения, вносимые Федеральным законом от 13.07.2015 № 264-ФЗ в Федеральный закон «Об информации, информационных технологиях и о защите информации»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поисковикам запретят выдавать ссылки на недостоверные сведения о гражданине. Запрет будет действовать с 1 января по требованию гражданина в отношении информации о нем, распространяемой с нарушением законодательства, а также неактуальных для гражданина сведений. Исключением станут, например, данные о совершении им преступления.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Так, Федеральный закон «Об информации, информационных технологиях и о защите информации» дополнен статьей 10.3. согласно которой оператор поисковой системы, распространяющий в сети "Интернет" рекламу, направленную на привлечение внимания потребителей, находящихся на территории Российской Федерации, по требованию гражданина (физического лица) (далее-заявитель) обязан прекратить выдачу сведений об указателе страницы сайта в сети "Интернет", позволяющих получить доступ к информации о заявителе, распространяемой с нарушением законодательства Российской Федерации, являющейся недостоверной, а также неактуальной, утратившей значение для заявителя в силу последующих событий или действий заявителя, за исключением информации о событиях, содержащих признаки уголовно наказуемых деяний, сроки привлечения к уголовной ответственности по которым не истекли, и информации о совершении гражданином преступления, по которому не снята или не погашена судимость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заявителя должно содержать: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амилию, имя, отчество, паспортные данные, контактную информацию (номера телефона и (или) факса, адрес электронной почты, почтовый адрес);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формацию о заявителе, указанную в части 1 настоящей статьи, выдача ссылок на которую подлежит прекращению;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казатель страницы сайта в сети "Интернет", на которой размещена информация, указанная в части 1 настоящей статьи;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нование для прекращения выдачи ссылок поисковой системой;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гласие заявителя на обработку его персональных данных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 поисковой системы в течение десяти рабочих дней с момента получения требования направляет заявителю уведомление об удовлетворении или мотивированный отказ в его удовлетворении в той же форме, в которой было получено указанное требование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, считающий отказ оператора поисковой системы необоснованным, вправе обратиться в суд с исковым заявлением о прекращении выдачи ссылок на информацию, указанную в требовании заявителя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 поисковой системы обязан не раскрывать информацию о факте обращения к нему заявителя с требованием, за исключением случаев, установленных федеральными закон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                                                                     Высоцкий И.А</w:t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10:00Z</dcterms:created>
  <dc:creator>1</dc:creator>
  <dc:description/>
  <cp:keywords/>
  <dc:language>en-US</dc:language>
  <cp:lastModifiedBy>1</cp:lastModifiedBy>
  <dcterms:modified xsi:type="dcterms:W3CDTF">2015-07-29T12:12:00Z</dcterms:modified>
  <cp:revision>2</cp:revision>
  <dc:subject/>
  <dc:title/>
</cp:coreProperties>
</file>