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рганизационные меры в области противодействия с коррупци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просам противодействия коррупции Администрацией Президента Российской Федерации уделяется приоритетное значение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2.2013 сформировано Управление Президента Российской Федерации по вопросам противодействия коррупции, которое осуществляет участие в обеспечении реализации Президентом Российской Федерации его полномочий по проведению государственной политики в области противодействия коррупци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 Президента Российской Федерации, регламентирующие вопросы проверок соблюдения государственными служащими ограничений и запретов, налагаемых в связи с правовым статусом, вопросы проведения и функционирования комиссий по соблюдению служебного поведения и урегулирования конфликтов поведения стали неотъемлемой частью правовой базы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от 15.07.2015 №364 «О мерах по совершенствованию организации деятельности в области противодействия коррупции» утверждено Типовое положение о комиссии по координации работы по противодействию коррупции в субъекте Российской Федераци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на территории Ленинградской области действует постоянная комиссия по вопросам противодействия коррупции, заседания которой проводятся под председательством Губернатора области с участием руководителей прокуратуры области не реже раза в квартал по плану повестки, утвержденной в начале года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Указом предписывается создание отдельного органа на уровне субъекта Российской Федерации, полномочия которого будут определены в соответствии с предлагаемым Типовым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16588C"/>
        </w:rPr>
        <w:instrText xml:space="preserve"> HYPERLINK "http://prokuratura-lenobl.ru/low/501" \l "Par214"</w:instrText>
      </w:r>
      <w:r>
        <w:rPr>
          <w:rStyle w:val="InternetLink"/>
          <w:sz w:val="28"/>
          <w:b/>
          <w:szCs w:val="28"/>
          <w:bCs/>
          <w:color w:val="16588C"/>
        </w:rPr>
        <w:fldChar w:fldCharType="separate"/>
      </w:r>
      <w:r>
        <w:rPr>
          <w:rStyle w:val="InternetLink"/>
          <w:b/>
          <w:bCs/>
          <w:color w:val="16588C"/>
          <w:sz w:val="28"/>
          <w:szCs w:val="28"/>
        </w:rPr>
        <w:t>положением</w:t>
      </w:r>
      <w:r>
        <w:rPr>
          <w:rStyle w:val="InternetLink"/>
          <w:sz w:val="28"/>
          <w:b/>
          <w:szCs w:val="28"/>
          <w:bCs/>
          <w:color w:val="16588C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органе субъекта Российской Федерации по профилактике коррупционных и иных правонарушений, утвержденным настоящим Указом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функций органа по профилактике коррупционных правонарушений выделены основные: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 соблюдения лицами, замещающими государственные должности субъекта Российской Федерации, для которых федеральными законами не предусмотрено иное, и государственными гражданскими служащими субъекта Российской Федерации запретов, ограничений и требований, установленных в целях противодействия коррупции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государственные должности субъекта Российской Федерации, для которых федеральными законами не предусмотрено иное, и при исполнении должностных обязанностей государственными гражданскими служащими субъекта Российской Федерации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, образованной в высшем исполнительном органе государственной власти субъекта Российской Федерации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частие в пределах своей компетенции в работе комиссий по соблюдению требований к служебному поведению и урегулированию конфликта интересов, образованных в органах исполнительной власти субъекта Российской Федерации и в органах местного самоуправления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казание лицам, замещающим государственные должности субъекта Российской Федерации, государственным гражданскими служащим субъекта Российской Федерации, муниципальным служащим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частие в пределах своей компетенции в обеспечении соблюдения в высшем исполнительном органе государственной власти субъекта Российской Федерации, органах исполнительной власти субъекта Российской Федерации законных прав и интересов лица, сообщившего о ставшем ему известном факте коррупции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еспечение реализации государственными гражданскими служащими субъекта Российской Федерации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субъекта Российской Федера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существление проверки: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государственных должностей субъекта Российской Федерации, для которых федеральными законами не предусмотрено иное, и должностей государственной гражданской службы субъекта Российской Федерации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государственные должности субъекта Российской Федерации, для которых федеральными законами не предусмотрено иное, и государственными гражданскими служащими субъекта Российской Федерации;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соблюдения лицами, замещающими государственные должности субъекта Российской Федерации, для которых федеральными законами не предусмотрено иное, и государственными гражданскими служащими субъекта Российской Федерации запретов, ограничений и требований, установленных в целях противодействия коррупции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гражданами, замещавшими должности государственной гражданской службы субъекта Российской Федерации, ограничений при заключении ими после увольнения с государственной гражданской службы субъекта Российской Федерации трудового договора и (или) гражданско-правового договора в случаях, предусмотренных федеральными законами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, созданных для выполнения задач, поставленных перед органами исполнительной власти субъекта Российской Федерации, а также за реализацией в этих учреждениях и организациях мер по профилактике коррупционных правонарушений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анализ сведений: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субъекта Российской Федерации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, представленных государственными гражданскими служащими субъекта Российской Федерации в соответствии с законодательством Российской Федерации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блюдении государственными гражданскими служащими субъекта Российской Федерации запретов, ограничений и требований, установленных в целях противодействия коррупции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блюдении гражданами, замещавшими должности государственной гражданской службы субъекта Российской Федерации, ограничений при заключении ими после увольнения с государственной гражданской службы субъекта Российской Федерации трудового договора и (или) гражданско-правового договора в случаях, предусмотренных федеральными законами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государственные должности субъекта Российской Федерации, для которых федеральными законами не предусмотрено иное, и государственных гражданских служащих субъекта Российской Федерации, их супруг (супругов)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обеспечение деятельности комиссии по координации работы по противодействию коррупции в субъекте Российской Федерации, подготовка материалов к заседаниям комиссии и контроль за исполнением принятых ею решений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проведение в пределах своей компетенции мониторинга: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илактике коррупционных правонарушений в органах местного самоуправления, муниципальных организациях и учреждениях, а также соблюдения в них законодательства Российской Федерации о противодействии коррупции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организациями обязанности принимать меры по предупреждению коррупции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организация в пределах своей компетенции антикоррупционного просвещения, а также осуществление контроля за его организацией в государственных учреждениях субъекта Российской Федерации;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, что орган будет пользоваться информацией контролирующих и правоохранительных органов, направляя соответствующие запросы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братить внимание, что служащий (кандидат на должность) может представить уточненные сведения в течение одного месяца со дня окончания срока их представления (со дня представления таких сведений), а именно исправить технические ошибки (размер площади земельного участка или квартиры, вид банковского счета и т.п.) или дополнить ранее предоставленные данные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персональные данные граждан, Указ определяет, что в случае если гражданин или кандидат на должность, предусмотренную перечнем, представившие в кадровую службу федерального государственного органа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государственной службы, такие справки возвращаются указанным лицам по их письменному заявлению вместе с другими документами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ощник прокурора                                                           Высоцкий И.А</w:t>
      </w:r>
    </w:p>
    <w:sectPr>
      <w:type w:val="nextPage"/>
      <w:pgSz w:w="11906" w:h="16838"/>
      <w:pgMar w:left="13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7:00Z</dcterms:created>
  <dc:creator>1</dc:creator>
  <dc:description/>
  <cp:keywords/>
  <dc:language>en-US</dc:language>
  <cp:lastModifiedBy>1</cp:lastModifiedBy>
  <dcterms:modified xsi:type="dcterms:W3CDTF">2015-07-29T11:42:00Z</dcterms:modified>
  <cp:revision>6</cp:revision>
  <dc:subject/>
  <dc:title/>
</cp:coreProperties>
</file>