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чести, достоинства и деловой репу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Частью 1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атьи 21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частью 1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атьи 23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титуции Российской Федерации, а также пунктом 1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атьи 152 Гражданского кодекса Российской Федерац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ено, что право гражданина на защиту чести, достоинства и деловой репутации является его конституционным правом. Гражданин вправе требовать опровержения порочащих его честь и достоинство сведений, если распространивший такие сведения не докажет, что они соответствуют действительности.</w:t>
      </w:r>
    </w:p>
    <w:p>
      <w:pPr>
        <w:pStyle w:val="Consplusdoclis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случае размещения в средствах массовой информации недостоверных сведений, порочащих честь и достоинство гражданина, он вправе обратиться за защитой своих прав с соответствующим исковым заявлением в суд (ч. 4 Постановления Пленума Верховного Суда РФ от 24.02.2005 N 3).</w:t>
      </w:r>
    </w:p>
    <w:p>
      <w:pPr>
        <w:pStyle w:val="Consplusdoclis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ом случае в исковом заявлении необходимо указать обстоятельства, на которых основаны исковые требования и доказательства, подтверждающие эти обстоятельства в соответствии с ч. 2 статьи 131 Гражданского процессуального кодекса РФ, приложив подтверждающие документы к иску.</w:t>
      </w:r>
    </w:p>
    <w:p>
      <w:pPr>
        <w:pStyle w:val="Consplusdoclis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факт размещения в СМИ недостоверных сведений, порочащих честь и достоинство гражданина, необходимо засвидетельствовать у нотариуса. Нотариус может, в частности, удостоверить содержание сайта в сети Интернет по состоянию на определенный момент времени, если имеются основания полагать, что представление доказательств впоследствии станет невозможным или затруднительным.</w:t>
      </w:r>
    </w:p>
    <w:p>
      <w:pPr>
        <w:pStyle w:val="Consplusdoclis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достоверные сведения размещены в печати, то необходимо сохранить экземпляр соответствующего печатного издания.</w:t>
      </w:r>
    </w:p>
    <w:p>
      <w:pPr>
        <w:pStyle w:val="Consplusdoclis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ами по иску о защите чести и достоинства могут являться: автор статьи; лицо, являющееся источником недостоверных сведений, порочащих честь и достоинство истца, если сведения были распространены в СМИ с указанием лица, являющегося их источником; редакция соответствующего СМИ, если опубликование недостоверных сведений, порочащих вашу честь и достоинство, сделано без обозначения имени автора (например, в редакционной статье); учредитель СМИ в случае, если редакция СМИ не является юридическим лицом.</w:t>
      </w:r>
    </w:p>
    <w:p>
      <w:pPr>
        <w:pStyle w:val="Consplusdoclis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статьей 57 Закона Российской Федерации от 27.12.1991 № 2124-1 «О средствах массовой информации» предусмотрены случаи, перечень которых является закрытым, редакция, главный редактор, журналист не несут ответственности за распространение сведений, не соответствующих действительности и порочащих честь и достоинство граждан.</w:t>
      </w:r>
    </w:p>
    <w:p>
      <w:pPr>
        <w:pStyle w:val="Consplusdoclis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следует отметить, что хотя обязательность предварительного обращения в редакцию СМИ с требованием об опровержении недостоверных сведений законом не предусмотрена, в целях досудебного урегулирования спора гражданин вправе обратиться с таким требованием непосредственно в редакцию соответствующего СМИ, при этом он вправе требовать опровержения недостоверных сведений в тех же СМИ и тем же способом, которым недостоверные сведения были распространены, или другим аналогичным способом.</w:t>
      </w:r>
    </w:p>
    <w:p>
      <w:pPr>
        <w:pStyle w:val="Consplusdoclis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docli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                                                                       Высоцкий И.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40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1452694/" TargetMode="External"/><Relationship Id="rId3" Type="http://schemas.openxmlformats.org/officeDocument/2006/relationships/hyperlink" Target="http://zakonbase.ru/content/part/1452696/" TargetMode="External"/><Relationship Id="rId4" Type="http://schemas.openxmlformats.org/officeDocument/2006/relationships/hyperlink" Target="http://zakonbase.ru/content/part/145285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0:00Z</dcterms:created>
  <dc:creator>1</dc:creator>
  <dc:description/>
  <cp:keywords/>
  <dc:language>en-US</dc:language>
  <cp:lastModifiedBy>1</cp:lastModifiedBy>
  <dcterms:modified xsi:type="dcterms:W3CDTF">2015-07-29T12:32:00Z</dcterms:modified>
  <cp:revision>2</cp:revision>
  <dc:subject/>
  <dc:title/>
</cp:coreProperties>
</file>