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у, воспитывающему ребенка-инвалида, предоставляется отпуск в удобное для него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3.07.2015 N 242-ФЗ с 24.07.2015 вводится в действие новая норма о предоставлении отпуска родителям детей-инвалидов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Ф дополнен статьей 262.1, согласно которой одному из родителей (опекуну, попечителю, приемному родителю), воспитывающему ребенка-инвалида в возрасте до восемнадцати лет, ежегодный оплачиваемый отпуск предоставляется по его желанию в удобное для него врем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                                                                      Высоцкий И.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1:00Z</dcterms:created>
  <dc:creator>1</dc:creator>
  <dc:description/>
  <cp:keywords/>
  <dc:language>en-US</dc:language>
  <cp:lastModifiedBy>1</cp:lastModifiedBy>
  <dcterms:modified xsi:type="dcterms:W3CDTF">2015-07-29T12:23:00Z</dcterms:modified>
  <cp:revision>2</cp:revision>
  <dc:subject/>
  <dc:title/>
</cp:coreProperties>
</file>