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исполнения административного наказания в случае отмены административной ответственности за деяние и его одновременной криминализации признано неконституционным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остановлением Конституционного Суда РФ от 14.07.2015 № 20-П пункт 2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31.7 КоАП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н не соответствующи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Конституции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й мере, в какой он предполагает прекращение исполнения постановления о назначении административного наказания за соверш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16588C"/>
            <w:sz w:val="28"/>
            <w:szCs w:val="28"/>
          </w:rPr>
          <w:t>административного правонарушения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тмене законом административной ответственности за него с одновременным введением уголовной ответственности за то же деяние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онституционный Суд РФ также указал, что при этом не исключается правомочие федерального законодателя в случае отмены законом административной ответственности за правонарушение при одновременном введении уголовной ответственности за то же деяние включать в соответствующий закон переходные положения, регулирующие вопрос о продолжении исполнения ранее вынесенных постановлений о назначении административного наказания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Одновременно признана соответствующей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16588C"/>
            <w:sz w:val="28"/>
            <w:szCs w:val="28"/>
          </w:rPr>
          <w:t>Конституции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2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1.7 КоАП РФ</w:t>
        </w:r>
      </w:hyperlink>
      <w:r>
        <w:rPr>
          <w:color w:val="000000"/>
          <w:sz w:val="28"/>
          <w:szCs w:val="28"/>
        </w:rPr>
        <w:t>, согласно которой закон, смягчающий административную ответственность, имеет обратную силу, а закон, устанавливающий административную ответственность, обратной силы не имеет, поскольку ее положения, относящиеся к принципам административно-деликтного регулирования, по существу воспроизводят предпис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54 Конституции РФ</w:t>
        </w:r>
      </w:hyperlink>
      <w:r>
        <w:rPr>
          <w:color w:val="000000"/>
          <w:sz w:val="28"/>
          <w:szCs w:val="28"/>
        </w:rPr>
        <w:t>, конкретизируя их применительно к сфере административных право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9045/" TargetMode="External"/><Relationship Id="rId3" Type="http://schemas.openxmlformats.org/officeDocument/2006/relationships/hyperlink" Target="http://zakonbase.ru/konstitucija-rf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konstitucija-rf/" TargetMode="External"/><Relationship Id="rId6" Type="http://schemas.openxmlformats.org/officeDocument/2006/relationships/hyperlink" Target="http://zakonbase.ru/content/part/1448204/" TargetMode="External"/><Relationship Id="rId7" Type="http://schemas.openxmlformats.org/officeDocument/2006/relationships/hyperlink" Target="http://zakonbase.ru/konstitucija-rf/statja-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3:00Z</dcterms:created>
  <dc:creator>1</dc:creator>
  <dc:description/>
  <dc:language>en-US</dc:language>
  <cp:lastModifiedBy>Сергей</cp:lastModifiedBy>
  <dcterms:modified xsi:type="dcterms:W3CDTF">2015-08-03T13:33:00Z</dcterms:modified>
  <cp:revision>2</cp:revision>
  <dc:subject/>
  <dc:title/>
</cp:coreProperties>
</file>