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лены дополнительные запреты на занятия педагогической деятельностью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Федеральным законом от 13.07.2015 № 237-ФЗ внесены изменения в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127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146 Семейного кодекса РФ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331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16588C"/>
            <w:sz w:val="28"/>
            <w:szCs w:val="28"/>
          </w:rPr>
          <w:t>351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16588C"/>
            <w:sz w:val="28"/>
            <w:szCs w:val="28"/>
          </w:rPr>
          <w:t>Трудового кодекса РФ,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color w:val="16588C"/>
            <w:sz w:val="28"/>
            <w:szCs w:val="28"/>
          </w:rPr>
          <w:t>статью 11</w:t>
        </w:r>
      </w:hyperlink>
      <w:r>
        <w:rPr>
          <w:color w:val="000000"/>
          <w:sz w:val="28"/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, запрещающие лицам, осужденным или подвергавшимся уголовному преследованию за оправдание нацизма, занимать должности и заниматься деятельностью, связанной с воспитанием несовершеннолетних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имеющие или имевшие судимость, подвергающиеся или подвергавшиеся уголовному преследованию за преступления против мира и безопасности человечества, не допускаются к деятельности с участием несовершеннолетних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такая деятельность запрещается для лиц, совершивших действия, направленные на реабилитацию нацизм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лица, кроме того, не могут быть усыновителями, опекунами и попечителям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закона не распространяется на лиц, уголовное преследование которых было прекращено по реабилитирующим обстоятель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мощник прокурора   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semejnyj-kodeks/statja-127" TargetMode="External"/><Relationship Id="rId3" Type="http://schemas.openxmlformats.org/officeDocument/2006/relationships/hyperlink" Target="http://zakonbase.ru/semejnyj-kodeks/statja-146" TargetMode="External"/><Relationship Id="rId4" Type="http://schemas.openxmlformats.org/officeDocument/2006/relationships/hyperlink" Target="http://zakonbase.ru/trudovoj-kodeks/statja-331" TargetMode="External"/><Relationship Id="rId5" Type="http://schemas.openxmlformats.org/officeDocument/2006/relationships/hyperlink" Target="consultantplus://offline/ref=A3D908DCC91D2BED732E4077D4734EFCF8CA1EC3B55C6DF0E19013F7E9E15D98AD9AC193F218DB5DKCk9L" TargetMode="External"/><Relationship Id="rId6" Type="http://schemas.openxmlformats.org/officeDocument/2006/relationships/hyperlink" Target="http://zakonbase.ru/trudovoj-kodeks/" TargetMode="External"/><Relationship Id="rId7" Type="http://schemas.openxmlformats.org/officeDocument/2006/relationships/hyperlink" Target="consultantplus://offline/ref=A3D908DCC91D2BED732E4077D4734EFCF8CA1EC3B55F6DF0E19013F7E9E15D98AD9AC193F21AD858KCk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2:00Z</dcterms:created>
  <dc:creator>1</dc:creator>
  <dc:description/>
  <cp:keywords/>
  <dc:language>en-US</dc:language>
  <cp:lastModifiedBy>1</cp:lastModifiedBy>
  <dcterms:modified xsi:type="dcterms:W3CDTF">2015-07-29T11:55:00Z</dcterms:modified>
  <cp:revision>2</cp:revision>
  <dc:subject/>
  <dc:title/>
</cp:coreProperties>
</file>