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 w:before="0" w:after="280"/>
        <w:ind w:left="48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ind w:left="48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ind w:left="48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ind w:left="48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Style13"/>
        <w:spacing w:lineRule="exact" w:line="24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.02.2018                  40-04-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ю Вам информацию для размещения в СМИ.</w:t>
      </w:r>
    </w:p>
    <w:p>
      <w:pPr>
        <w:pStyle w:val="Style14"/>
        <w:ind w:right="-2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становлению Ленинградского межрайонного природоохранного прокурора генеральный директор ОАО «Лесной терминал «Фактор» Махонько А.В. привлечен к административной ответственности за нарушение законодательства в области санитарно-эпидемиологического благополучия населения.</w:t>
      </w:r>
    </w:p>
    <w:p>
      <w:pPr>
        <w:pStyle w:val="Style14"/>
        <w:ind w:right="-2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надзорных мероприятий установлено, что на территории указанной организации, в 150 метрах от уреза воды р. Луга осуществляется хранение гидроксида алюминия. Данное химическое вещество также обнаружено в местах его отгрузки.</w:t>
      </w:r>
    </w:p>
    <w:p>
      <w:pPr>
        <w:pStyle w:val="Style14"/>
        <w:ind w:right="-2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, в нарушение требований законодательства Российской Федерации об охране окружающей среды и о санитарно-эпидемиологическом благополучии населения, на протяжении более 3-х лет организацией в рамках производственного контроля не проводились регулярные  натурные исследования качества атмосферного воздуха на границе предварительной (расчетной) санитарно-защитной зоны.</w:t>
      </w:r>
    </w:p>
    <w:p>
      <w:pPr>
        <w:pStyle w:val="Style14"/>
        <w:ind w:right="-2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остановление прокурора территориальный отдел Роспотребнадзора  в Кингисеппском, Волосовском и  Сланцевском районах признал руководителя организации виновным в совершении административного правонарушения, предусмотренного ст. 6.3 КоАП РФ и назначил ему административный штраф.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exact" w:line="240" w:before="0" w:after="0"/>
        <w:jc w:val="both"/>
        <w:rPr/>
      </w:pPr>
      <w:r>
        <w:rPr>
          <w:b w:val="false"/>
          <w:sz w:val="27"/>
          <w:szCs w:val="27"/>
        </w:rPr>
        <w:t>старший помощник  прокурора</w:t>
        <w:tab/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юрист 2 класса                                                                                        Р.Э. Агаева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Date">
    <w:name w:val="date"/>
    <w:basedOn w:val="DefaultParagraphFont"/>
    <w:qFormat/>
    <w:rPr>
      <w:rFonts w:cs="Times New Roman"/>
    </w:rPr>
  </w:style>
  <w:style w:type="character" w:styleId="Views">
    <w:name w:val="views"/>
    <w:basedOn w:val="DefaultParagraphFont"/>
    <w:qFormat/>
    <w:rPr>
      <w:rFonts w:cs="Times New Roman"/>
    </w:rPr>
  </w:style>
  <w:style w:type="character" w:styleId="Theme">
    <w:name w:val="them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3:00Z</dcterms:created>
  <dc:creator>Прокурор</dc:creator>
  <dc:description/>
  <dc:language>en-US</dc:language>
  <cp:lastModifiedBy>Прокурор</cp:lastModifiedBy>
  <cp:lastPrinted>2018-01-31T08:22:00Z</cp:lastPrinted>
  <dcterms:modified xsi:type="dcterms:W3CDTF">2018-02-02T12:53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