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СЕЛЬСКОЕ ПОСЕЛЕ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2.10.2015 года                                                                                               № 308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. Мурино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PlusNonformat"/>
        <w:ind w:right="53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ежегодного плана проведения проверок юридических лиц и индивидуальных предпринимателей при осуществлении муниципального контроля</w:t>
      </w:r>
    </w:p>
    <w:p>
      <w:pPr>
        <w:pStyle w:val="ConsPlusNonformat"/>
        <w:ind w:right="53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м кодексом Российской Федерации,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7.10.2015 года № 287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ании Устава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Муринское сельское поселение» Всеволожского муниципального района Ленинградской области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ежегодный план проверок юридических лиц и индивидуальных предпринимателей на 2016 год (согласно приложению № 1) при осуществлении муниципа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лава администрации                                                                       В.Ф. Гаркавый </w:t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1:00Z</dcterms:created>
  <dc:creator>asus</dc:creator>
  <dc:description/>
  <cp:keywords/>
  <dc:language>en-US</dc:language>
  <cp:lastModifiedBy>торговля</cp:lastModifiedBy>
  <cp:lastPrinted>2015-11-16T10:38:00Z</cp:lastPrinted>
  <dcterms:modified xsi:type="dcterms:W3CDTF">2015-11-18T08:33:00Z</dcterms:modified>
  <cp:revision>6</cp:revision>
  <dc:subject/>
  <dc:title/>
</cp:coreProperties>
</file>