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естр </w:t>
      </w:r>
      <w:r>
        <w:rPr>
          <w:rFonts w:cs="Times New Roman" w:ascii="Times New Roman" w:hAnsi="Times New Roman"/>
          <w:b/>
          <w:color w:val="000000"/>
        </w:rPr>
        <w:t>распоряжений</w:t>
      </w:r>
      <w:r>
        <w:rPr>
          <w:rFonts w:cs="Times New Roman" w:ascii="Times New Roman" w:hAnsi="Times New Roman"/>
          <w:color w:val="000000"/>
        </w:rPr>
        <w:t xml:space="preserve"> главы администрации по основным вопросам МО «Муринское сельское поселение» Всеволожского муниципального района Ленинградской области за 2016 го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53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 и номе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роприят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токола засед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й росписи по доходам и расходам на 2016 год администрацией МО «Мур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в связи с усложнившейся санитарно-эпидемиологической обстановкой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бследованию муниципального имуществ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ную роспис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ную роспис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кта о выделении к уничтожению документов, не подлежащих хранени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ную роспис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роприятий, посвящённых 27 годовщине вывода советских войск из Афганиста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архивных похозяйственных кни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сельское поселение» от 11.02.2016 № 2/0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ную роспис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данных для внесения изменений в решение Совета депутатов   № 58 от 16.12.2015г. «О бюджете муниципального образования «Муринское сельское поселение» Всеволожского муниципального района Ленинградской области на 2016 год и плановый период 2017 и 2018 го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1:00Z</dcterms:created>
  <dc:creator>Оксана</dc:creator>
  <dc:description/>
  <dc:language>en-US</dc:language>
  <cp:lastModifiedBy>Сергей</cp:lastModifiedBy>
  <cp:lastPrinted>2016-02-11T16:03:00Z</cp:lastPrinted>
  <dcterms:modified xsi:type="dcterms:W3CDTF">2016-02-26T08:31:00Z</dcterms:modified>
  <cp:revision>2</cp:revision>
  <dc:subject/>
  <dc:title/>
</cp:coreProperties>
</file>